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19 июня 2019 года  № 50/4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Хому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депутатов Представительного Собрания Хомутовского района Курской области четвёртого созы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"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 Курской области «Кодекс Курской области о выборах и референдумах», Уставом муниципального района «Хомутовский район» Курской области Представительное Собрание Хомутовского района Курской области  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значить выборы депутатов Представительного Собрания Хомутовского района Курской области четвёртого созыва по 16-ти одномандатным избирательным округам на 8 сентября 201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Т.Н.Ива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Хомутовского района                                                Г.В.Журб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6:00Z</dcterms:created>
  <dc:creator>tatiana</dc:creator>
  <dc:description/>
  <cp:keywords/>
  <dc:language>en-US</dc:language>
  <cp:lastModifiedBy>пользователь</cp:lastModifiedBy>
  <cp:lastPrinted>2019-06-19T16:13:00Z</cp:lastPrinted>
  <dcterms:modified xsi:type="dcterms:W3CDTF">2019-06-24T07:44:00Z</dcterms:modified>
  <cp:revision>18</cp:revision>
  <dc:subject/>
  <dc:title>ПРОЕКТ</dc:title>
</cp:coreProperties>
</file>