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10"/>
          <w:szCs w:val="34"/>
          <w:lang w:eastAsia="en-US"/>
        </w:rPr>
      </w:pPr>
      <w:r>
        <w:rPr>
          <w:rFonts w:eastAsia="Calibri"/>
          <w:b/>
          <w:bCs/>
          <w:sz w:val="10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ПРЕДСТАВИТЕЛЬНОЕ СОБРА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9 июня 2019 года № 50/42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Представительного Собрания Хомутовского района Курской области от 26.12.2018 № 46/391 «О бюджете муниципального района  «Хомутовский район» Курской области  на  2019 год и на плановый период 2020 и 2021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РЕШИЛО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6.12.2018 № 46/391 «О бюджете муниципального района  «Хомутовский район» Курской области на 2019 год и на плановый период 2020 и 2021 годов» (официальный сайт муниципального образования «Хомутовский район» Кур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в сети «Интернет») следующие изменения: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 текстовой части решения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78 443 002,5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295 668 48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фицит местного бюджета в сумме 17 225 483,45 рубля»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я № 1,5,7,8,9,10,11,12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both"/>
        <w:rPr/>
      </w:pPr>
      <w:r>
        <w:rPr>
          <w:sz w:val="28"/>
          <w:szCs w:val="28"/>
        </w:rPr>
        <w:t>Собрания Хомутовского района                                             Т.Н.Ив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Хомутовского района                                            Г.В. Журб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  26.12.2018 г  № 46/391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9  год и на плановый период  2020 и  2021 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center" w:pos="475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19.06. 2019г  № 50/424 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686" w:leader="none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9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6 483,45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29 000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000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000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9 000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96 483,45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1 215 602,5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1 215 602,55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1 215 602,5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1 215 602,55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12 086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12 086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12 086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712 086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93 600</w:t>
            </w:r>
          </w:p>
        </w:tc>
      </w:tr>
      <w:tr>
        <w:trPr>
          <w:trHeight w:val="4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3 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93 600</w:t>
            </w:r>
          </w:p>
        </w:tc>
      </w:tr>
      <w:tr>
        <w:trPr>
          <w:trHeight w:val="49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2603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редоставленных для покрытия временных кассовых разрыв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93 6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6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25 483,4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6.12.2018 г   № 46/391                 «О бюджете муниципального района «Хомутовский район» Курской области на 2019 год и плановый период 2020 и 2021 годов»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/>
            </w:pPr>
            <w:r>
              <w:rPr>
                <w:sz w:val="20"/>
                <w:szCs w:val="20"/>
              </w:rPr>
              <w:t xml:space="preserve">(в редакции решения Представительного Собрания Хомутовского района Курской области   от . 2019г  №    )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9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82"/>
        <w:gridCol w:w="1701"/>
      </w:tblGrid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554 80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72 49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72 495</w:t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41 538</w:t>
            </w:r>
          </w:p>
        </w:tc>
      </w:tr>
      <w:tr>
        <w:trPr>
          <w:trHeight w:val="16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74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83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24 159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24 159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1 587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21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 268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5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38 5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6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7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75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673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4 67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 10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 10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5 04000 02 0000 110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05 04020 02 0000 110 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60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</w:tr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060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5 678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5 178</w:t>
            </w:r>
          </w:p>
        </w:tc>
      </w:tr>
      <w:tr>
        <w:trPr>
          <w:trHeight w:val="9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 971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6 040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931</w:t>
            </w:r>
          </w:p>
        </w:tc>
      </w:tr>
      <w:tr>
        <w:trPr>
          <w:trHeight w:val="10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7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20</w:t>
            </w:r>
          </w:p>
        </w:tc>
      </w:tr>
      <w:tr>
        <w:trPr>
          <w:trHeight w:val="2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3 0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3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264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2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52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5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888 201,55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976 223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618 248</w:t>
            </w:r>
          </w:p>
        </w:tc>
      </w:tr>
      <w:tr>
        <w:trPr>
          <w:trHeight w:val="2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4 353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4 353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3 895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3 895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677 510</w:t>
            </w:r>
          </w:p>
        </w:tc>
      </w:tr>
      <w:tr>
        <w:trPr>
          <w:trHeight w:val="6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7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 848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0 848</w:t>
            </w:r>
          </w:p>
        </w:tc>
      </w:tr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23 570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923 570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1 445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 500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 500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 945</w:t>
            </w:r>
          </w:p>
        </w:tc>
      </w:tr>
      <w:tr>
        <w:trPr>
          <w:trHeight w:val="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3 9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020</w:t>
            </w:r>
          </w:p>
        </w:tc>
      </w:tr>
      <w:tr>
        <w:trPr>
          <w:trHeight w:val="10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2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02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642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00 00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4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 0503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42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2 663,45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 663,45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 663,45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 443 002,55</w:t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26.12. 2018г.  № 46/391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19 год и на плановый период 2020 и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   .2019г №        )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 668 4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854 234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7 447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47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 503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42 503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 117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 117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 117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386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3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386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930 09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62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1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1 391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1 391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1 39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3 721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26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56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26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37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40 826</w:t>
            </w:r>
          </w:p>
        </w:tc>
      </w:tr>
      <w:tr>
        <w:trPr>
          <w:trHeight w:val="4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 7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 722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 7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5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93 5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5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5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473 3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наркомании и медико-социальная  реабилитация больных наркоманией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 00 000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36 9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36 9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3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2 77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 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 2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653 19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352 85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2 85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2 85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2 85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 66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 66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 93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0 93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50 7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600 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32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2 6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9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9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 098 3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814 7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07 366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0 807 3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807 3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31 0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91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776 2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35 6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 2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7 40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 148 3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 090 6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 090 6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 090 6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880 9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496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456 2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49 9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6 31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-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292 0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88 3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88 3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88 3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88 3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73 1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3 9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 xml:space="preserve">1 219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8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8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1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95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5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54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32 4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82 6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2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64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1 7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41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 81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качествен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299 9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527 2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21 7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42 6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42 6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65 1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 5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 2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L4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L46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9 0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9 0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4 0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6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9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5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72 72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9  72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9 72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7 98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5 11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21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736 9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613 7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56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 30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3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2 4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5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 929 85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83 4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2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3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19 8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18 10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7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6.12. 2018г.  № 46/391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9 год и на плановый период 2020 и 2021 </w:t>
        <w:tab/>
        <w:tab/>
        <w:tab/>
        <w:tab/>
        <w:t xml:space="preserve">                                           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9.06.2019 №50/424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плановый период  2020 и 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567"/>
        <w:gridCol w:w="1560"/>
        <w:gridCol w:w="486"/>
        <w:gridCol w:w="1376"/>
        <w:gridCol w:w="18"/>
        <w:gridCol w:w="19"/>
        <w:gridCol w:w="19"/>
        <w:gridCol w:w="37"/>
        <w:gridCol w:w="19"/>
        <w:gridCol w:w="19"/>
        <w:gridCol w:w="1125"/>
      </w:tblGrid>
      <w:tr>
        <w:trPr>
          <w:trHeight w:val="2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0 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 2021 г</w:t>
            </w:r>
          </w:p>
        </w:tc>
      </w:tr>
      <w:tr>
        <w:trPr>
          <w:trHeight w:val="1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255 4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267 623</w:t>
            </w:r>
          </w:p>
        </w:tc>
      </w:tr>
      <w:tr>
        <w:trPr>
          <w:trHeight w:val="30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28 7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09 13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944 2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139 223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4 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4 091</w:t>
            </w:r>
          </w:p>
        </w:tc>
      </w:tr>
      <w:tr>
        <w:trPr>
          <w:trHeight w:val="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</w:tr>
      <w:tr>
        <w:trPr>
          <w:trHeight w:val="7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5 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5 192</w:t>
            </w:r>
          </w:p>
        </w:tc>
      </w:tr>
      <w:tr>
        <w:trPr>
          <w:trHeight w:val="4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униципальной программы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0 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0 192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</w:tr>
      <w:tr>
        <w:trPr>
          <w:trHeight w:val="2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99</w:t>
            </w:r>
          </w:p>
        </w:tc>
      </w:tr>
      <w:tr>
        <w:trPr>
          <w:trHeight w:val="4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9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399</w:t>
            </w:r>
          </w:p>
        </w:tc>
      </w:tr>
      <w:tr>
        <w:trPr>
          <w:trHeight w:val="6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78 0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78 039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62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8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5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5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5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5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545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17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9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</w:tr>
      <w:tr>
        <w:trPr>
          <w:trHeight w:val="3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</w:tr>
      <w:tr>
        <w:trPr>
          <w:trHeight w:val="4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</w:t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43 0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43 015</w:t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</w:t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</w:t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</w:t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</w:t>
            </w:r>
          </w:p>
        </w:tc>
      </w:tr>
      <w:tr>
        <w:trPr>
          <w:trHeight w:val="6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5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 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 34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 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 343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 3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 34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 8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 88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 8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 88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11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441 117 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11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11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11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13 9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108 88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00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 000 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6 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 98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6 0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0 98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8 6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8 63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 6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 9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 90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 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34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8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6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48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196 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10 652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доступности автомобильных перевозок населению Хомутовского района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146 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060 652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46 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60 652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46 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60 652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46 7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60 652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6 7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0 652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6 72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0 652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 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 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 6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600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 600 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727 10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 847 46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900 33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900 33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00 33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00 337</w:t>
            </w:r>
          </w:p>
        </w:tc>
      </w:tr>
      <w:tr>
        <w:trPr>
          <w:trHeight w:val="9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00 33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00 33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580 94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00 33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41 00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41 00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1 525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1 52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7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39 94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59 33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 501 42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36 278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55 66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4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4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38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38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38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 329 03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 449 39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314 03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434 39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314 036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314 39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550 37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434 39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 427 68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 427 68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043 39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043 39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147 78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01 80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49 49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03 50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8 29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8 29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2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2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2 50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 2 Е2 509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65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65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659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ого трудоустройства  несовершеннолетних граждан в возрасте от  14 до 18 лет в свободное от учебы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68 83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8 83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8 83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8 83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8 83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34 17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34 17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4 65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4 65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00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4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 0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5 04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3 85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853 85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39 30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39 30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39 30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39 30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9 473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9 47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29 63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29 63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42 10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07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07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3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3</w:t>
            </w:r>
          </w:p>
        </w:tc>
      </w:tr>
      <w:tr>
        <w:trPr>
          <w:trHeight w:val="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 82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 82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 82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 82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 736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 73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49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502 33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502 33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47 69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547 69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47 691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547 69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6 29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6 29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6 29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6 29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1 29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1 29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 508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 50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 947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 94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5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1 40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1 40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1 40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1 40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6 40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6 40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686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68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16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1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4 646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4 64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4 646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4 64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4 646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4 64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 553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 55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5 68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5 68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21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21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7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7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833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833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проведения мероприятий по отлову  и содержанию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309 032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309 03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379 182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379 18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84 241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84 24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 381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 38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 381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 38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 381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 38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 381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 38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12 461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56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56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56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56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 304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 304</w:t>
            </w:r>
          </w:p>
        </w:tc>
      </w:tr>
      <w:tr>
        <w:trPr>
          <w:trHeight w:val="2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304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30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24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2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3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4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4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2 48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2 48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5 09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85 09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 929 850 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 929 850 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83 447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83 447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2 59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2 59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52 59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9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399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399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1 57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4 48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1 57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4 48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 111 570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 48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 57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 485</w:t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 57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 485</w:t>
            </w:r>
          </w:p>
        </w:tc>
      </w:tr>
      <w:tr>
        <w:trPr>
          <w:trHeight w:val="22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 57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 485</w:t>
            </w:r>
          </w:p>
        </w:tc>
      </w:tr>
      <w:tr>
        <w:trPr>
          <w:trHeight w:val="2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11 57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 48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26.12. 2018г.  № 46/391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19 год и на плановый период 2020 и  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  .2019г №            )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850"/>
        <w:gridCol w:w="709"/>
        <w:gridCol w:w="709"/>
        <w:gridCol w:w="1417"/>
        <w:gridCol w:w="709"/>
        <w:gridCol w:w="1559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 668 48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836 74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76 305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7 447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44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44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44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7 447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30 092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62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9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2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 200 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1 391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1 391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1 391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3 721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 26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78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56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26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737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378 76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2 00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С1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2 3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42 3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3 9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 776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3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5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 2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924 79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овышению доступности автомобильных перевозок населению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9 9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62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2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10 79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 66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 66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0 4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9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9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9 5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33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99 500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9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58 2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3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5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5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8 30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30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92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2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83 4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3 4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 3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86 24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1 9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7 3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 7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 7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 72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 2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5 2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8 4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6 1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19 8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9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8 105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 70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820 03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591 14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14 76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07 366</w:t>
            </w:r>
          </w:p>
        </w:tc>
      </w:tr>
      <w:tr>
        <w:trPr>
          <w:trHeight w:val="97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07 36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07 36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31 0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891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76 2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835 63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9 24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48 3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090 6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090 6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090 6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880 9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496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456 26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49 9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6 31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412 807 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7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92 0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88 3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88 3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88 3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288 35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873 1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3 9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21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1 7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5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5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54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2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82 6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2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6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 76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41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 81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оступности кач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28 88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 4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2 4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5 0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9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258 48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1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1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7 1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299 9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527 2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21 72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2 6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2 6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65 1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1 50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9 2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0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 450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9 09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9 09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74 09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9 6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94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2 72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9 72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9 72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7 983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 1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 211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 74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8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4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 8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2 500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566 994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6 007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2 503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1 042 503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 11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 11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 11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8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8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38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 50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0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50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0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504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98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98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98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98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987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8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26.12. 2018г.  № 46/391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9 год и на плановый период 2020 и       </w:t>
        <w:tab/>
        <w:tab/>
        <w:tab/>
        <w:t xml:space="preserve">                                                                                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  .2019г №            )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плановый период  2020 и 2021 год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8"/>
        <w:gridCol w:w="1418"/>
        <w:gridCol w:w="567"/>
        <w:gridCol w:w="1276"/>
        <w:gridCol w:w="1417"/>
      </w:tblGrid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255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 267 623</w:t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8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9 1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423 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532 0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6 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01 01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4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4 091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0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0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0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4 091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78 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78 039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62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8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4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246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7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9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 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 200 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8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9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 028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 028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 02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69 028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9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13 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8 8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1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6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9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6 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9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8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8 63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8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903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7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3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48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96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10 65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повышению доступности автомобильных перевозок населению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46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60 65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6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0 65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6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0 65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6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60 65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6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0 65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16 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 930 652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0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6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3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95 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95 908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12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12 461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7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956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956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8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8 304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0 304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924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424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83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83 447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3 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83 447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 152 599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 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1 399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30 848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13 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96 38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1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1 898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1 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1 898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5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 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 34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 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 34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 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8 343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 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 886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 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 886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1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4 48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1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4 48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1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4 48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1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4 48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й  Хомутовского района  Курской области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1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4 485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1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4 485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11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4 485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652 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773 34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 424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 544 46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00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00 33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00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00 337</w:t>
            </w:r>
          </w:p>
        </w:tc>
      </w:tr>
      <w:tr>
        <w:trPr>
          <w:trHeight w:val="9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00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00 33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17 580 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00 33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41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41 00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1 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1 52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8 939 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9 3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1 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3 236 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5 6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2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319 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03 2 03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319 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3 2 03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319 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329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449 39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14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34 39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14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34 39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103 550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434 39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427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 427 6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 043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 043 3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84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10 147 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01 8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9 149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03 50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 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 2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412 80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 412 807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2 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9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9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763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3 2 04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763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03 2 04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>763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6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6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6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6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6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4 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634 1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24 6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24 65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53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53 8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39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39 3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39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39 3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79 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79 47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29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29 63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42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07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45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 82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9 82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 73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28 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228 88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 4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2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82 4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5 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5 0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 403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29 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29 57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 0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02 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02 33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47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547 6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47 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47 6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6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6 2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6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6 2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1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1 2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1 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01 50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6 94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1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1 4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1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1 4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6 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56 4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9 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9 68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1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4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4 6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 6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 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4 6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8 55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5 68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21 21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7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0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0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6 0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4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4 24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4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4 24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4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84 24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8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8 8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8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8 8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8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8 8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8 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08 8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 3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 3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 3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 38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 636 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6 309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6 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6 309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5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5 192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 192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793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793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 793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99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99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99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 117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17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17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7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117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 26.12. 2018г.  № 46/391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19 год и на плановый период 2020 и       </w:t>
        <w:tab/>
        <w:tab/>
        <w:tab/>
        <w:t xml:space="preserve">                                                                                       2021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   2019г №      )          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1418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 668 48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580 27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87 62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87 62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65 12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 50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9 27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4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50 5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50 5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52 91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52 91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2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82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4 093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68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94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9 7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7 9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2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1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57 4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 6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58 3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58 3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3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 3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3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7 4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7 4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5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 369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5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47 6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32 4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682 64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2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26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 1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4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4 81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качеств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50</w:t>
            </w:r>
          </w:p>
        </w:tc>
      </w:tr>
      <w:tr>
        <w:trPr>
          <w:trHeight w:val="9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929 47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558 7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31 0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891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776 2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35 6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9 2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 370 7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880 9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496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5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3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456 26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49 9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06 31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17 5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392 3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392 3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288 3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873 1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13 9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 2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93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06 7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b/>
                <w:sz w:val="18"/>
                <w:szCs w:val="18"/>
              </w:rPr>
              <w:t>1 132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132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132 6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1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т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 458 5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 257 0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 257 0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640 9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640 9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8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08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 </w:t>
            </w:r>
            <w:r>
              <w:rPr>
                <w:rFonts w:eastAsia="Arial Unicode MS"/>
                <w:sz w:val="18"/>
                <w:szCs w:val="18"/>
              </w:rPr>
              <w:t>199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 </w:t>
            </w:r>
            <w:r>
              <w:rPr>
                <w:rFonts w:eastAsia="Arial Unicode MS"/>
                <w:sz w:val="18"/>
                <w:szCs w:val="18"/>
              </w:rPr>
              <w:t>199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30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30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1 3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6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52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9 2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 1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 6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4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1 4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812 7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53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2 8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52 8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210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10 7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 6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3 6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54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действие повышению доступности автомобильных перевозок населению Хому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09 531</w:t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19 8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18 1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 7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 722</w:t>
            </w:r>
          </w:p>
        </w:tc>
      </w:tr>
      <w:tr>
        <w:trPr>
          <w:trHeight w:val="1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9 72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5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72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7 4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 447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81 391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1 391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81 391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3 721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 26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36 007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 117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 117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 117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890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8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3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7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10 51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80 51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93 9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2 7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1 563 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8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8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 2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26.12. 2018г. № 46/391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9 год и на плановый период 2020 и</w:t>
        <w:tab/>
        <w:tab/>
        <w:tab/>
        <w:tab/>
        <w:t xml:space="preserve">                                                                2021 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   2019г №      )          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плановый период 2020 и 202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709"/>
        <w:gridCol w:w="1276"/>
        <w:gridCol w:w="1276"/>
      </w:tblGrid>
      <w:tr>
        <w:trPr>
          <w:trHeight w:val="4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255 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267 623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928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09 135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86 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86 578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5 15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5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95 15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8 86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1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81 29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 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1 508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 947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35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36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36 782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36 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36 782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381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 381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6 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56 401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686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116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9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4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4 6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728 5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8 5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5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5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1 2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6 0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64 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164 2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8 6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6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65 0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65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65 0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2 5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1 3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9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 9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8 3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 3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 9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4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7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07 4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7 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7 4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30 8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55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 351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 471 7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56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32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932 6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9 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79 4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29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29 6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42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42 1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 0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4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 2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 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9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 7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92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245 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366 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19 332 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51 7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 4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41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41 0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1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01 5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4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8 939 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59 3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1 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501 4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3 236 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55 6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18"/>
                <w:szCs w:val="18"/>
              </w:rPr>
            </w:pPr>
            <w:r>
              <w:rPr>
                <w:bCs/>
                <w:color w:val="C00000"/>
                <w:sz w:val="18"/>
                <w:szCs w:val="18"/>
              </w:rPr>
              <w:t>109 830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 714 49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 427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 427 6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043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 043 3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84 2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0 0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10 147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01 8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9 149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003 5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8 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8 29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0 1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7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12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03 2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9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color w:val="00B050"/>
                <w:sz w:val="18"/>
                <w:szCs w:val="18"/>
              </w:rPr>
              <w:t>03 2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>9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C00000"/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319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03 2 03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319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3 2 03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319 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763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color w:val="C00000"/>
                <w:sz w:val="18"/>
                <w:szCs w:val="18"/>
              </w:rPr>
              <w:t>03 2 04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763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C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03 2 04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  <w:t>763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172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172 8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172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172 8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8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068 8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34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34 17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4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24 6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тятия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57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2 0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37 6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6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6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6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6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2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 7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196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10 6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58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46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60 6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Основное мероприятие «</w:t>
            </w:r>
            <w:r>
              <w:rPr>
                <w:color w:val="FF0000"/>
                <w:sz w:val="22"/>
                <w:szCs w:val="22"/>
              </w:rPr>
              <w:t>Содержание автомобильных дорог местного на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46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60 6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6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0 6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16 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0 6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hyperlink r:id="rId59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Содействие повышению доступности автомобильных перевозок населению Хому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 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89 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72 828</w:t>
            </w:r>
          </w:p>
        </w:tc>
      </w:tr>
      <w:tr>
        <w:trPr>
          <w:trHeight w:val="18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 4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 4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 4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1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4 4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 343</w:t>
            </w:r>
          </w:p>
        </w:tc>
      </w:tr>
      <w:tr>
        <w:trPr>
          <w:trHeight w:val="1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 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8 3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 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 8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 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3 8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4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4 0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 091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69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069 028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9 028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1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21 309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 793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516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 51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51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008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03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8 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3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8 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88 63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 6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 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 9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8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3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5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C6EF3AE28B6C46D1117CBBA251A07B11C6C7C5768D6761820E322DA1BBA42282C9440EEF08E6CC43400235U6VEM" TargetMode="External"/><Relationship Id="rId26" Type="http://schemas.openxmlformats.org/officeDocument/2006/relationships/hyperlink" Target="consultantplus://offline/ref=C6EF3AE28B6C46D1117CBBA251A07B11C6C7C5768D6761820E322DA1BBA42282C9440EEF08E6CC43400235U6VEM" TargetMode="External"/><Relationship Id="rId27" Type="http://schemas.openxmlformats.org/officeDocument/2006/relationships/hyperlink" Target="consultantplus://offline/ref=C6EF3AE28B6C46D1117CBBA251A07B11C6C7C5768D6761820E322DA1BBA42282C9440EEF08E6CC43400235U6VEM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C7E62g4L" TargetMode="External"/><Relationship Id="rId30" Type="http://schemas.openxmlformats.org/officeDocument/2006/relationships/hyperlink" Target="consultantplus://offline/ref=E97347D6B77F70281CE5D7EBD1CAB268A8B45EF8332E6DA40B8521BFAB0D6CCFEA988E8E1FFB6635396C7E62g4L" TargetMode="External"/><Relationship Id="rId31" Type="http://schemas.openxmlformats.org/officeDocument/2006/relationships/hyperlink" Target="consultantplus://offline/ref=20CEF4BA013D12EF2B43706371C6983BB1337ADFE76B8FD0FDE497C687212703773082EB8EA1DFFC98BB2B3Ds7M" TargetMode="External"/><Relationship Id="rId32" Type="http://schemas.openxmlformats.org/officeDocument/2006/relationships/hyperlink" Target="consultantplus://offline/ref=E97347D6B77F70281CE5D7EBD1CAB268A8B45EF8332E6DA40B8521BFAB0D6CCFEA988E8E1FFB6635396C7E62g4L" TargetMode="External"/><Relationship Id="rId33" Type="http://schemas.openxmlformats.org/officeDocument/2006/relationships/hyperlink" Target="consultantplus://offline/ref=E97347D6B77F70281CE5D7EBD1CAB268A8B45EF8332E6DA40B8521BFAB0D6CCFEA988E8E1FFB6635396E7762g6L" TargetMode="External"/><Relationship Id="rId34" Type="http://schemas.openxmlformats.org/officeDocument/2006/relationships/hyperlink" Target="consultantplus://offline/ref=E97347D6B77F70281CE5D7EBD1CAB268A8B45EF8332E6DA40B8521BFAB0D6CCFEA988E8E1FFB6635396C7E62g4L" TargetMode="External"/><Relationship Id="rId35" Type="http://schemas.openxmlformats.org/officeDocument/2006/relationships/hyperlink" Target="consultantplus://offline/ref=E97347D6B77F70281CE5D7EBD1CAB268A8B45EF8332E6DA40B8521BFAB0D6CCFEA988E8E1FFB6635396E7762g6L" TargetMode="External"/><Relationship Id="rId36" Type="http://schemas.openxmlformats.org/officeDocument/2006/relationships/hyperlink" Target="consultantplus://offline/ref=E97347D6B77F70281CE5D7EBD1CAB268A8B45EF8332E6DA40B8521BFAB0D6CCFEA988E8E1FFB6635396C7E62g4L" TargetMode="External"/><Relationship Id="rId37" Type="http://schemas.openxmlformats.org/officeDocument/2006/relationships/hyperlink" Target="consultantplus://offline/ref=20CEF4BA013D12EF2B43706371C6983BB1337ADFE76B8FD0FDE497C687212703773082EB8EA1DFFC98BB2B3Ds7M" TargetMode="External"/><Relationship Id="rId38" Type="http://schemas.openxmlformats.org/officeDocument/2006/relationships/hyperlink" Target="consultantplus://offline/ref=C6EF3AE28B6C46D1117CBBA251A07B11C6C7C5768D6761820E322DA1BBA42282C9440EEF08E6CC43400235U6VEM" TargetMode="External"/><Relationship Id="rId39" Type="http://schemas.openxmlformats.org/officeDocument/2006/relationships/hyperlink" Target="consultantplus://offline/ref=C6EF3AE28B6C46D1117CBBA251A07B11C6C7C5768D6761820E322DA1BBA42282C9440EEF08E6CC43400235U6VEM" TargetMode="External"/><Relationship Id="rId40" Type="http://schemas.openxmlformats.org/officeDocument/2006/relationships/hyperlink" Target="consultantplus://offline/ref=E97347D6B77F70281CE5D7EBD1CAB268A8B45EF8332E6DA40B8521BFAB0D6CCFEA988E8E1FFB6635396C7E62g4L" TargetMode="External"/><Relationship Id="rId41" Type="http://schemas.openxmlformats.org/officeDocument/2006/relationships/hyperlink" Target="consultantplus://offline/ref=E97347D6B77F70281CE5D7EBD1CAB268A8B45EF8332E6DA40B8521BFAB0D6CCFEA988E8E1FFB6635396C7E62g4L" TargetMode="External"/><Relationship Id="rId42" Type="http://schemas.openxmlformats.org/officeDocument/2006/relationships/hyperlink" Target="consultantplus://offline/ref=E97347D6B77F70281CE5D7EBD1CAB268A8B45EF8332E6DA40B8521BFAB0D6CCFEA988E8E1FFB6635396C7E62g4L" TargetMode="External"/><Relationship Id="rId43" Type="http://schemas.openxmlformats.org/officeDocument/2006/relationships/hyperlink" Target="consultantplus://offline/ref=20CEF4BA013D12EF2B43706371C6983BB1337ADFE76B8FD0FDE497C687212703773082EB8EA1DFFC98BB2B3Ds7M" TargetMode="External"/><Relationship Id="rId44" Type="http://schemas.openxmlformats.org/officeDocument/2006/relationships/hyperlink" Target="consultantplus://offline/ref=E97347D6B77F70281CE5D7EBD1CAB268A8B45EF8332E6DA40B8521BFAB0D6CCFEA988E8E1FFB6635396C7E62g4L" TargetMode="External"/><Relationship Id="rId45" Type="http://schemas.openxmlformats.org/officeDocument/2006/relationships/hyperlink" Target="consultantplus://offline/ref=E97347D6B77F70281CE5D7EBD1CAB268A8B45EF8332E6DA40B8521BFAB0D6CCFEA988E8E1FFB6635396E7762g6L" TargetMode="External"/><Relationship Id="rId46" Type="http://schemas.openxmlformats.org/officeDocument/2006/relationships/hyperlink" Target="consultantplus://offline/ref=E97347D6B77F70281CE5D7EBD1CAB268A8B45EF8332E6DA40B8521BFAB0D6CCFEA988E8E1FFB6635396C7E62g4L" TargetMode="External"/><Relationship Id="rId47" Type="http://schemas.openxmlformats.org/officeDocument/2006/relationships/hyperlink" Target="consultantplus://offline/ref=E97347D6B77F70281CE5D7EBD1CAB268A8B45EF8332E6DA40B8521BFAB0D6CCFEA988E8E1FFB6635396E7762g6L" TargetMode="External"/><Relationship Id="rId48" Type="http://schemas.openxmlformats.org/officeDocument/2006/relationships/hyperlink" Target="consultantplus://offline/ref=E97347D6B77F70281CE5D7EBD1CAB268A8B45EF8332E6DA40B8521BFAB0D6CCFEA988E8E1FFB6635396C7E62g4L" TargetMode="External"/><Relationship Id="rId49" Type="http://schemas.openxmlformats.org/officeDocument/2006/relationships/hyperlink" Target="consultantplus://offline/ref=20CEF4BA013D12EF2B43706371C6983BB1337ADFE76B8FD0FDE497C687212703773082EB8EA1DFFC98BB2B3Ds7M" TargetMode="External"/><Relationship Id="rId50" Type="http://schemas.openxmlformats.org/officeDocument/2006/relationships/hyperlink" Target="consultantplus://offline/ref=E97347D6B77F70281CE5D7EBD1CAB268A8B45EF8332E6DA40B8521BFAB0D6CCFEA988E8E1FFB6635396C7E62g4L" TargetMode="External"/><Relationship Id="rId51" Type="http://schemas.openxmlformats.org/officeDocument/2006/relationships/hyperlink" Target="consultantplus://offline/ref=E97347D6B77F70281CE5D7EBD1CAB268A8B45EF8332E6DA40B8521BFAB0D6CCFEA988E8E1FFB6635396E7762g6L" TargetMode="External"/><Relationship Id="rId52" Type="http://schemas.openxmlformats.org/officeDocument/2006/relationships/hyperlink" Target="consultantplus://offline/ref=20CEF4BA013D12EF2B43706371C6983BB1337ADFE76B8FD0FDE497C687212703773082EB8EA1DFFC98BB2B3Ds7M" TargetMode="External"/><Relationship Id="rId53" Type="http://schemas.openxmlformats.org/officeDocument/2006/relationships/hyperlink" Target="consultantplus://offline/ref=C6EF3AE28B6C46D1117CBBA251A07B11C6C7C5768D6761820E322DA1BBA42282C9440EEF08E6CC43400235U6VEM" TargetMode="External"/><Relationship Id="rId54" Type="http://schemas.openxmlformats.org/officeDocument/2006/relationships/hyperlink" Target="consultantplus://offline/ref=C6EF3AE28B6C46D1117CBBA251A07B11C6C7C5768D6761820E322DA1BBA42282C9440EEF08E6CC43400235U6VEM" TargetMode="External"/><Relationship Id="rId55" Type="http://schemas.openxmlformats.org/officeDocument/2006/relationships/hyperlink" Target="consultantplus://offline/ref=E97347D6B77F70281CE5D7EBD1CAB268A8B45EF8332E6DA40B8521BFAB0D6CCFEA988E8E1FFB6635396C7E62g4L" TargetMode="External"/><Relationship Id="rId56" Type="http://schemas.openxmlformats.org/officeDocument/2006/relationships/hyperlink" Target="consultantplus://offline/ref=E97347D6B77F70281CE5D7EBD1CAB268A8B45EF8332E6DA40B8521BFAB0D6CCFEA988E8E1FFB6635396E7762g6L" TargetMode="External"/><Relationship Id="rId57" Type="http://schemas.openxmlformats.org/officeDocument/2006/relationships/hyperlink" Target="consultantplus://offline/ref=20CEF4BA013D12EF2B43706371C6983BB1337ADFE76B8FD0FDE497C687212703773082EB8EA1DFFC98BB2B3Ds7M" TargetMode="External"/><Relationship Id="rId58" Type="http://schemas.openxmlformats.org/officeDocument/2006/relationships/hyperlink" Target="consultantplus://offline/ref=C6EF3AE28B6C46D1117CBBA251A07B11C6C7C5768D6761820E322DA1BBA42282C9440EEF08E6CC43400235U6VEM" TargetMode="External"/><Relationship Id="rId59" Type="http://schemas.openxmlformats.org/officeDocument/2006/relationships/hyperlink" Target="consultantplus://offline/ref=C6EF3AE28B6C46D1117CBBA251A07B11C6C7C5768D6761820E322DA1BBA42282C9440EEF08E6CC43400235U6VE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2:00Z</dcterms:created>
  <dc:creator>Администрация</dc:creator>
  <dc:description/>
  <cp:keywords/>
  <dc:language>en-US</dc:language>
  <cp:lastModifiedBy>пользователь</cp:lastModifiedBy>
  <cp:lastPrinted>2019-06-19T10:10:00Z</cp:lastPrinted>
  <dcterms:modified xsi:type="dcterms:W3CDTF">2019-06-24T07:43:00Z</dcterms:modified>
  <cp:revision>17</cp:revision>
  <dc:subject/>
  <dc:title>  </dc:title>
</cp:coreProperties>
</file>