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  <w:tab w:val="left" w:pos="352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0"/>
          <w:szCs w:val="34"/>
          <w:lang w:eastAsia="en-US"/>
        </w:rPr>
      </w:pPr>
      <w:r>
        <w:rPr>
          <w:rFonts w:eastAsia="Calibri"/>
          <w:b/>
          <w:bCs/>
          <w:sz w:val="10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ПРЕДСТАВИТЕЛЬНОЕ СОБРА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ЕШ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9 июня 2019 года № 50/42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муниципального района «Хомутовский район» Курской области за 2018 год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Хомутовский район» Курской области, Представительное Собрание Хомутовского района РЕШИЛО: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муниципального района «Хомутовский район» Курской области за 2018 год по доходам в сумме     308 621 229,02 рубля,  и  по расходам в сумме  303 643 514,54  рубля,  с превышением доходов над расходами (профицит бюджета)  4 977 714,48 рублей, и со следующими показателями: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1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1;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2. расходов бюджета по ведомственной структуре расходов бюджета согласно приложению №2;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3. расходов бюджета по разделам и подразделам классификации расходов согласно приложению №3;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4. по источникам внутреннего финансирования дефицита бюджета согласно приложению №4;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размещения в сети «Интернет» на официальном сайте муниципального образования «Хомутовский район» Кур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хомутовский –район.рф).</w:t>
      </w:r>
    </w:p>
    <w:p>
      <w:pPr>
        <w:pStyle w:val="Normal"/>
        <w:tabs>
          <w:tab w:val="clear" w:pos="708"/>
          <w:tab w:val="left" w:pos="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Собрания Хомутовского района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Главы Хомутовского района                                                Г.В.Журбенко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9:00Z</dcterms:created>
  <dc:creator>Администрация</dc:creator>
  <dc:description/>
  <cp:keywords/>
  <dc:language>en-US</dc:language>
  <cp:lastModifiedBy>пользователь</cp:lastModifiedBy>
  <cp:lastPrinted>2019-04-29T14:11:00Z</cp:lastPrinted>
  <dcterms:modified xsi:type="dcterms:W3CDTF">2019-06-24T07:46:00Z</dcterms:modified>
  <cp:revision>10</cp:revision>
  <dc:subject/>
  <dc:title>  </dc:title>
</cp:coreProperties>
</file>