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ПРЕДСТАВИТЕЛЬНОЕ СОБРА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 xml:space="preserve">ХОМУТОВСКОГО РАЙОНА </w:t>
            </w: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КУР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80"/>
                <w:sz w:val="34"/>
                <w:szCs w:val="3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0"/>
                <w:sz w:val="34"/>
                <w:szCs w:val="34"/>
                <w:lang w:bidi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4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0"/>
                <w:sz w:val="30"/>
                <w:szCs w:val="30"/>
                <w:lang w:bidi="ru-RU"/>
              </w:rPr>
              <w:t>РЕШ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4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pacing w:val="40"/>
                <w:sz w:val="16"/>
                <w:szCs w:val="16"/>
                <w:lang w:eastAsia="zh-C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1 ноября 2019 года № 4/3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</w:rPr>
              <w:t>п. Хомутовка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Положения об осуществлении муниципального жилищного контроля на территории Хомутовского района Кур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 законами от 06.10.2003 №131- ФЗ «Об общих принципах организации  местного самоуправления в Российской Федерации», Жилищным кодексом Российской Федерации, Уставом Хомутовского района Пр</w:t>
      </w:r>
      <w:r>
        <w:rPr>
          <w:rFonts w:cs="Times New Roman" w:ascii="Times New Roman" w:hAnsi="Times New Roman"/>
          <w:sz w:val="28"/>
          <w:szCs w:val="28"/>
        </w:rPr>
        <w:t xml:space="preserve">едставительное Собрание  Хомутовского района 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б осуществлении муниципального жилищного контроля на территории Хомутов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7" w:before="0" w:after="0"/>
        <w:ind w:right="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2. Настоящее решение вступает в силу со дня его подписания и подлежит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 сайте  муниципального образования «Хомутовский район» Курской области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Хомутовского района                                                    Т.Н.Иван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 Хомутовского района                                                           Ю.В.Хрулёв</w:t>
      </w:r>
    </w:p>
    <w:p>
      <w:pPr>
        <w:pStyle w:val="Normal"/>
        <w:autoSpaceDE w:val="false"/>
        <w:spacing w:lineRule="auto" w:line="240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2760" w:leader="none"/>
          <w:tab w:val="center" w:pos="4677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Style16"/>
        <w:tabs>
          <w:tab w:val="clear" w:pos="708"/>
          <w:tab w:val="left" w:pos="2760" w:leader="none"/>
          <w:tab w:val="center" w:pos="4677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2760" w:leader="none"/>
          <w:tab w:val="center" w:pos="4677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2760" w:leader="none"/>
          <w:tab w:val="center" w:pos="4677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Style16"/>
        <w:tabs>
          <w:tab w:val="clear" w:pos="708"/>
          <w:tab w:val="left" w:pos="2760" w:leader="none"/>
          <w:tab w:val="center" w:pos="4677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2760" w:leader="none"/>
          <w:tab w:val="center" w:pos="4677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2760" w:leader="none"/>
          <w:tab w:val="center" w:pos="4677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2760" w:leader="none"/>
          <w:tab w:val="center" w:pos="4677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2760" w:leader="none"/>
          <w:tab w:val="center" w:pos="4677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  <w:br/>
        <w:t xml:space="preserve"> решению Представительного  Собра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мутовского района  Курской области </w:t>
        <w:br/>
        <w:t>от 21 ноября 2019 года  № 4/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муниципального жилищного контроля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Хомутовского района Курской области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. Общие положения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Жилищным кодексом Российской федерации и определяет полномочия, функции, порядок деятельности органа муниципального жилищного контроля, а также перечень должностных лиц, уполномоченных осуществлять муниципальный жилищный контроль и их полномочия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1.2. Органом местного самоуправления, уполномоченным на осуществление муниципального жилищного контроля на территории Хомутовского района, является Администрация Хомутовского района.</w:t>
      </w:r>
    </w:p>
    <w:p>
      <w:pPr>
        <w:pStyle w:val="Style17"/>
        <w:shd w:fill="FFFFFF" w:val="clear"/>
        <w:spacing w:before="0" w:after="15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. Цель муниципального жилищного контроля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2.1. Целью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Курской области в области жилищных отношений, а также муниципальными правовыми актами.</w:t>
      </w:r>
    </w:p>
    <w:p>
      <w:pPr>
        <w:pStyle w:val="Style17"/>
        <w:shd w:fill="FFFFFF" w:val="clear"/>
        <w:spacing w:before="0" w:after="15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I. Полномочия органа муниципального жилищного контроля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3.1. К полномочиям органов муниципального жилищного контроля относятся: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1) организация и осуществление муниципального жилищного контроля на территории Хомутовского района;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2) разработка и принятие административных регламентов осуществления муниципального жилищного контроля в соответствии с Типовым регламентом осуществления муниципального жилищного контроля, утвержденным нормативным правовым актом органом местного самоуправления;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3) осуществление иных предусмотренных федеральными законами и  законами Курской области полномочий.</w:t>
      </w:r>
    </w:p>
    <w:p>
      <w:pPr>
        <w:pStyle w:val="Style17"/>
        <w:shd w:fill="FFFFFF" w:val="clear"/>
        <w:spacing w:before="0" w:after="15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V. Функции органа муниципального жилищного контроля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4.1. К функциям органа муниципального жилищного контроля относятся: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1) контроль за использованием и сохранностью муниципального жилищного фонда, общего имущества собственников помещений в многоквартирном доме и придомовых территорий (при наличии в многоквартирных домах жилых помещений муниципального жилищного фонда) в соответствии с федеральным законодательством, законодательством Курской области и принятыми в соответствии с ними муниципальными правовыми актами;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2) контроль за осуществлением мероприятий по подготовке жилищного фонда, общего имущества собственников помещений в многоквартирном доме к сезонной эксплуатации на территории муниципального района;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3) контроль за техническим состоянием внутридомового газового оборудования в муниципальном жилищном фонде и своевременным выполнением работ по его содержанию и ремонту;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4) проведение внеплановой проверки в пятидневный срок деятельности управляющей организации на основании обращения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, указанных в части 8 статьи 20 Жилищного кодекса Российской Федерации общественных объединений, иных некоммерческих организаций о невыполнении управляющей организацией обязательств, предусмотренных частью 2 статьи 162 Жилищного кодекса Российской Федерации. Данная функция осуществляется органом муниципального жилищного контроля независимо от наличия в многоквартирных домах жилых помещений муниципального жилищного фонда;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5) созыв собрания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 в случае выявления по результатам внеплановой проверки невыполнения управляющей организацией условий договора управления многоквартирным домом, проведенной по основанию, указанному в подпункте 4 пункта 4.1 настоящего Положения, либо поступления информации о неисполнении управляющей организацией обязательных требований от органа государственного жилищного надзора, не позднее чем через пятнадцать дней со дня соответствующего обращения, либо поступления информации;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6) проверка исполнения собственниками помещений в многоквартирном доме требования жилищного законодательства по выбору способа управления многоквартирным домом;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7) направление материалов по проверкам в орган государственного жилищного надзора в порядке, установленном административным регламентом взаимодействия органов муниципального жилищного контроля и органа государственного жилищного надзора, при осуществлении муниципального жилищного контроля для возбуждения дела об административном правонарушении и его рассмотрения в случае выявления признаков административных правонарушений, предусмотренных статьями 7.21,7.22,7.23,частями 4и5 статьи 9.16 Кодекса Российской Федерации об административных правонарушениях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4.2. Органы муниципального жилищного контроля вправе обратиться в суд с заявлениями: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оссийской Федерации;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4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оссийской Федерации.</w:t>
      </w:r>
    </w:p>
    <w:p>
      <w:pPr>
        <w:pStyle w:val="Style17"/>
        <w:shd w:fill="FFFFFF" w:val="clear"/>
        <w:spacing w:before="0" w:after="15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V. Права должностных лиц на осуществление муниципального жилищного контроля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5.1. Должностные лица в порядке, установленном федеральным законодательством, имеют право: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2) 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 предусмотренных в соответствии с частью 2 статьи 91.18 Жилищного кодекса Российской Федерации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части 1 статьи 164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4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5) составлять протоколы об административных правонарушениях, связанных с нарушениями обязательных требований, и принимать меры по предотвращению таких нарушений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5.2. Должностные лица имеют служебные удостоверения, а также личную печать (штамп) с указанием фамилии, занимаемой должности и наименования органа муниципального жилищного контроля.</w:t>
      </w:r>
    </w:p>
    <w:p>
      <w:pPr>
        <w:pStyle w:val="Style17"/>
        <w:shd w:fill="FFFFFF" w:val="clear"/>
        <w:spacing w:before="0" w:after="15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VI. Порядок осуществления муниципального жилищного контроля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6.1. 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плановых и внеплановых проверок, установленных Жилищным кодексом Российской Федерации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6.2. Внеплановые проверки в отношении граждан, проживающих в жилых помещениях, принадлежащих муниципальному району, проводятся должностным лицом в порядке, установленном муниципальными правовыми актами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6.3. По результатам мероприятий по муниципальному жилищному контролю должностным лицом в порядке, установленном федеральным законодательством, муниципальным правовым актом, составляет: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1) акт проверки в отношении юридических лиц и индивидуальных предпринимателей по форме, утвержденной федеральным законодательством;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2) предписание об устранении выявленного нарушения обязательных требований и (или) требований, установленных муниципальными правовыми актами.</w:t>
      </w:r>
    </w:p>
    <w:p>
      <w:pPr>
        <w:pStyle w:val="Style17"/>
        <w:shd w:fill="FFFFFF" w:val="clear"/>
        <w:spacing w:before="0" w:after="150"/>
        <w:jc w:val="center"/>
        <w:rPr/>
      </w:pPr>
      <w:r>
        <w:rPr>
          <w:b/>
          <w:color w:val="000000"/>
          <w:sz w:val="27"/>
          <w:szCs w:val="27"/>
        </w:rPr>
        <w:t>VII. Права лиц, в отношении которых проводится жилищный контроль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7.1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2) получать от органа муниципального жилищного контроля, их должностных лиц информацию, которая относится к предмету проверки и предоставление которой предусмотрено настоящим Федеральным законом;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4) обжаловать действия (бездействие) должностных лиц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n">
    <w:name w:val="f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06:00Z</dcterms:created>
  <dc:creator>Tanya</dc:creator>
  <dc:description/>
  <cp:keywords/>
  <dc:language>en-US</dc:language>
  <cp:lastModifiedBy>пользователь</cp:lastModifiedBy>
  <cp:lastPrinted>2019-11-22T12:41:00Z</cp:lastPrinted>
  <dcterms:modified xsi:type="dcterms:W3CDTF">2019-11-22T12:05:00Z</dcterms:modified>
  <cp:revision>11</cp:revision>
  <dc:subject/>
  <dc:title/>
</cp:coreProperties>
</file>