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СТАВИТЕЛЬНОЕ СОБР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ХОМУТОВ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80"/>
          <w:sz w:val="34"/>
          <w:szCs w:val="34"/>
          <w:lang w:bidi="ru-RU"/>
        </w:rPr>
      </w:pPr>
      <w:r>
        <w:rPr>
          <w:rFonts w:cs="Times New Roman" w:ascii="Times New Roman" w:hAnsi="Times New Roman"/>
          <w:b/>
          <w:color w:val="000000"/>
          <w:spacing w:val="80"/>
          <w:sz w:val="34"/>
          <w:szCs w:val="34"/>
          <w:lang w:bidi="ru-RU"/>
        </w:rPr>
      </w:r>
    </w:p>
    <w:p>
      <w:pPr>
        <w:pStyle w:val="Style18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40"/>
          <w:sz w:val="30"/>
          <w:szCs w:val="30"/>
          <w:lang w:bidi="ru-RU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pacing w:val="40"/>
          <w:sz w:val="16"/>
          <w:szCs w:val="16"/>
          <w:lang w:eastAsia="zh-CN"/>
        </w:rPr>
      </w:pPr>
      <w:r>
        <w:rPr>
          <w:rFonts w:cs="Times New Roman" w:ascii="Times New Roman" w:hAnsi="Times New Roman"/>
          <w:spacing w:val="40"/>
          <w:sz w:val="16"/>
          <w:szCs w:val="16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 ноября 2019 года № 4/31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lang w:eastAsia="zh-CN"/>
        </w:rPr>
      </w:pPr>
      <w:r>
        <w:rPr>
          <w:rFonts w:cs="Times New Roman" w:ascii="Times New Roman" w:hAnsi="Times New Roman"/>
          <w:sz w:val="26"/>
        </w:rPr>
        <w:t>п. 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843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 утверждении </w:t>
            </w:r>
            <w:hyperlink w:anchor="P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Порядк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района "Хомутовский район" Курской област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Бюджет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4.11.2002 № 161-ФЗ "О государственных и муниципальных унитарных предприятиях"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"Хомутовский район" Курской области, Представительное Собрание Хомутовского района Ку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hyperlink w:anchor="P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района "Хомутовский район"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 Настоящее решение  опубликовать в газете «Районные новости» и разместить на официальном сайте муниципального образования "Хомутовский район" Курской области в сети Интер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Т.Н.Ива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Ю.В.Хрул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Представите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Хому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ноября 2019 года № 4/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36"/>
      <w:bookmarkStart w:id="1" w:name="P36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СУБСИДИЙ ЮРИДИЧЕСКИМ ЛИЦ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ЗА ИСКЛЮЧЕНИЕМ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РАЙОНА "ХОМУТОВСКИЙ РАЙОН"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района "Хомутовский район" Курской области (далее - Порядок) разработан в соответствии с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7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Федеральным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4.11.2002 N 161-ФЗ "О государственных и муниципальных унитарных предприятиях"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"Хомутовский район" Курской области и устанавливает порядок предоставления за счет средств бюджета муниципального района "Хомутовский район" Курской области субсидий юридическим лицам (за исключением субсидий (муниципальным)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рядок определяет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итерии отбора получателей субсидий, имеющих право на получение субсид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и, условия и порядок предоставления субсид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едоставление субсидий на безвозмездной и безвозвратной основе в целях возмещения недополученных доходов  и (или) финансового обеспечении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 выполнением работ, оказанием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убсидии из бюджета муниципального района "Хомутовский район" Курской области предоставляются в соответствии с решением Представительного Собрания Хомутовского района Курской области о бюджете муниципального района "Хомутовский район" Курской области на соответствующий период. Субсидии предоставляются на безвозмездной и безвозвратной основе в целях возмещения недополученных доходов  и (или) финансового обеспечении (возмещения) затрат в связи с производством (реализацией) товаров ( 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 выполнением работ, оказанием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РИТЕРИИ ОТБОРА ПОЛУЧАТЕЛЕЙ СУБСИД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Х ПРАВО НА ПОЛУЧЕНИЕ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ритериями отбора получателей субсидий, имеющих право на получение субсидий из бюджета муниципального района "Хомутовский район" Курской области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ение получателем субсидии деятельности на территории муниципального района "Хомутовский район"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ктуальность и социальная значимость производства товаров, выполнения работ,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ЛИ, УСЛОВИЯ И ПОРЯДОК ПРЕДОСТАВЛЕНИЯ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Целью предоставления субсидий, согласно настоящему Порядку, является возмещение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убсидии предоставляются на основании заключенного соглашения при условии производства товаров, выполнения работ, оказания услуг, в котором в соответствии с законодательством Российской Федерации и Курской области опреде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мер, сроки предоставления субсидий, а также конкретная цель ее предост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язательства получателей субсидии по долевому финансированию целевых расходов, за исключением случаев, предусматривающих полное возмещение расходов за счет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язательства получателей субсидий по целевому использованию субсидии, в случае возмещения произведенных расходов за счет предоставленной субсидии - подтвердить приобретение товаров, выполнение работ, предоставление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еречень документов, необходимых для предоставления субсид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язательства получателей субсидий по возврату полной суммы средств субсидий, использованных не по целевому назначению и (или) не использованных в течение финансов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ветственность за несоблюдение сторонами условий со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соглашения о предоставлении субсидии установлена в приложении №1 к настоящему Поряд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тбор получателей субсидий осуществляется Администрацией в соответствии с критериями отбора, установленными настоящим Поряд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Для начала проведения отбора получателей субсидий в Администрацию Хомутовского района Курской области подается заявление претендента на получение субси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Для участия в отборе получатели субсидий представляют в Администраци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для участия в отбо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ю свидетельства о государственной регистрации юридического лица, копию свидетельства о государственной регистрации индивидуального предпринимателя, копию свидетельства о постановке на учет физического л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ю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счет доходов и расходов по направлениям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бухгалтерский баланс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тчет о прибылях и убытках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отказа в выделении субсидий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акета документов установленному перечн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критериям отб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пределенным в результате отбора с конкретным получателем субсидии заключается соглашение в соответствии с </w:t>
      </w:r>
      <w:hyperlink w:anchor="P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3.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spacing w:lineRule="auto" w:line="240" w:before="0" w:after="0"/>
        <w:jc w:val="both"/>
        <w:rPr/>
      </w:pPr>
      <w:bookmarkStart w:id="2" w:name="P86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Предоставление субсидий осуществляется на основании соглашений (договоров), заключенных между получателем бюджетных средств из бюджета муниципального района "Хомутовский район" Курской области и получателем субсидии в соответствии с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казанных соглашениях должны быть предусмотр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и и условия, размер, сроки предоставления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ства получателей субсидии по целевому использованию субсид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редоставления отчетности о результатах выполнения получателем субсидии установленных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возврата субсидии в случае нарушения условий, установленных при их предоставл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ственность за несоблюдение сторонами условий предоставления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получателей субсидий  и лиц являющихся поставщиками (подрядчиками, исполнителями) по соглашению, заключенным в целях исполнения обязательств по соглашения по предоставлении субсидий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бюджетных средств, предоставившим субсидии, и органами государственного (муниципального) финансового контроля проверок соблюдения  ими условий, целей и порядка  предоставления субсид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гласие получателей субсидии на осуществление главным распорядителем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Отражение операций о получении субсидии осуществля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Получатели субсидии представляют главному распорядителю бюджетных средств финансовую отчетность об использовании субсидии в порядке, установленном соглаш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Главный распорядитель осуществляет контроль за выполнением условий соглашений, а также за возвратом субсидии в местный бюджет в случае нарушения условий согла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Заключение соглашений о предоставлении субсидий из бюджета муниципального района «Хомутовский район» Курской области юридическим лицам, указанных в настоящем порядке, на срок, превышающий срок действия утвержденных лимитов бюджетных обязательств, осуществляются в случаях, предусмотренных соответственно решениями Представительного Собрания Хомутовского района Курской области, принимаемыми в определенном ими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ЬЗОВАНИЕМ СУБСИД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ОЗВРАТА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 результатам использования субсидии получатель бюджетных средств предоставляет главному распорядителю отчет об использовании средств бюджета муниципального района "Хомутовский  район" Курской области. Форма отчета об исполнении субсидии установлена в приложении №2 к Поряд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Финансовый контроль за целевым использованием бюджетных средств осуществляется учредителем, органами муниципального финансового контроля муниципального образования «Хомутовский район»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убсидии, выделенные из бюджета муниципального района "Хомутовский район" Курской области получателям субсидии, носят целевой характер и не могут быть использованы на иные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ях выявления нарушений условия предоставления субсидий либо в случаях их нецелевого использования субсидии по требованию главного распорядителя бюджетных средств подлежат возврату получателем субсидии в бюджет муниципального района "Хомутовский район" Курской области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ОБЖАЛОВАНИЯ РЕШЕНИЙ ОБ ОТКА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ОСТАВЛЕНИИ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ление об обжаловании решения об отказе в предоставлении субсидии может быть подано в Администрацию Хомутовского района Курской области в письменной форме путем написания заявления в простой письменной форме на имя Главы Хомут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о результатам рассмотрения обращения в адрес заявителя направляется ответ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бращение заявителя в суд с заявлением об оспаривании решений, действий (бездействия) должностных лиц органа местного самоуправления, муниципальных служащи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ного Собр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мут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утверждении Порядка предостав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юридическим лицам (за исключ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государственным (муниципальным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м), индивидуальным предпринимателям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м лицам - производителям товаров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, услуг из бюджета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" Хомутовский район" Курской области"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3" w:name="P73"/>
      <w:bookmarkEnd w:id="3"/>
      <w:r>
        <w:rPr>
          <w:rFonts w:cs="Times New Roman" w:ascii="Times New Roman" w:hAnsi="Times New Roman"/>
          <w:b/>
        </w:rPr>
        <w:t>СОГЛАШЕНИЕ N 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Курская область, п.Хомутовка                                                                       "_____" __________ 20_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министрация   Хомутовского  района  Курской  области,  именуемая в дальнейшем   "Главный  распорядитель  бюджетных   средств",  в  лице  Главы Хомутовского района Курской области ___________________________________, действующего    на     основании     Устава,     с      одной      стороны, и ______________________________________________________________, именуемое в дальнейшем "Получатель субсидии", в лице __________________, действующего на основании ____________, с другой стороны, на основании решения  Представительного Собрания Хомутовского района Курской области от "___" ______ 201____ г. N _______"_________________________________________________________"заключили настоящее Соглашение о нижеследующем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Соглашения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метом настоящего  Соглашения  является  предоставление  из  средств бюджета  муниципального  района  "Хомутовский район"  Курской области  в 20____ году субсидии ____________________________ в целях финансового  обеспечения (возмещения)  ________________________________ (далее - Субсидия).</w:t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нансовое обеспечение предоставления Субсидии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</w:rPr>
        <w:t>2.1. Субсидия   предоставляется   в   соответствии  с  лимитами   бюджетных обязательств, доведенными  Главному  распорядителю  бюджетных  средств  как получателю  средств  местного  бюджета,  по  кодам  классификации  расходов  бюджетов  Российской  Федерации  (далее - коды БК)  на цели,   указанные  в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</w:rPr>
        <w:t>разделе 1 настоящего Соглашения, в следующем размере: _________(_____________ рубль _______ копеек).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</w:rPr>
        <w:t>2.2. Перечисление  Субсидии  осуществляется  в  соответствии   с  бюджетным законодательством  Российской  Федерации  на  счет  Получателя субсидии  не позднее трех рабочих дней со дня заключения настоящего Соглашения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Главный распорядитель бюджетных средств обязу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3.1.1. Обеспечить перечисление субсидии на расчетный счет Получателя субсидии в соответствии с разделом 2 настояще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3.1.2. Проводить проверки соблюдения Получателем субсидии условий, установленных настоящим Соглаш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существлять проверки целевого использования Получателем субсидии, полученной в рамках настоящего Соглашения, а также соответствия представленных отчетов и фактического исполн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3.1.4. В случае установления Главным распорядителем бюджетных средств, контрольно-надзорным органом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субсидии требование об обеспечении возврата Субсидии в бюджет муниципального района "Хомутовский район" Курской области в размере и в сроки, определенные в указанном требов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Главный распорядитель бюджетных средств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Запрашивать от Получателя субсидии необходимую дополнительную информацию, связанную с реализацией настояще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3.2.2. Требовать возврат средств  при установлении факта нецелевого использования Получателем субсидии в течение 3 (трех) рабочих дней с момента их обнару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лучатель субсидии обязу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Осуществлять использование субсидии по целевому назнач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3.3.2. Осуществить возврат в бюджет муниципального района "Хомутовский район" Курской области субсидии в случае нецелевого использования средств, установленного по результатам контрольных мероприятий, на сумму выявленного нецелевого исполь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В случае наличия по состоянию на конец текущего финансового года остатка средств, выделенных в соответствии с настоящим Соглашением, возвратить неиспользованные денежные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3.3.4. В случае изменения платежных реквизитов незамедлительно уведомлять Главного распорядителя бюджетных средств путем направления соответствующего письменного извещения, подписанного уполномоченным лиц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3.3.5. Обеспечивать полноту и достоверность сведений, представляемых Главному распорядителю бюджетных средств и (или) иному контрольно-надзорному органу в соответствии с настоящим Соглаш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Давать свое согласие и отражать в договорах (соглашениях) с лицами, являющимися поставщиками (подрядчиками, исполнителями), заключенными в целях исполнения обязательств по соглашениям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олучатель субсидии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3.4.1. Обращаться к Главному распорядителю бюджетных средств в целях получения разъяснений в связи с исполнением настоящего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3.5. Получателю субсидии запрещается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1. 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4.2. Получатель субсидии несет ответственность за достоверность предоставляемых сведений об использовании средств, представляемых по настоящему Со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роки действия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ее Соглашение вступает в силу со дня его подписания Сторонами и действует до конца текущего финансового года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торжение настоящего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асторжение настоящего Соглашения возможно в случа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реорганизации или прекращения деятельности Получател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6.1.2. нарушения Получателем субсидии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заимоотношения Сторон, не урегулированные настоящим Соглашением, регулируются действующ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7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7.3. Изменения и дополнения в настоящее Соглашение осуществляю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7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Юридические адреса и банковски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391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субсидии: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Хомутовского района Курской области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307540, Курская область, п.Хомутовка, ул. Калинина, д. 3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47137) 2-31-90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626003630 ОГРН1054625013354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 40204810445250000305 в Отделение Курск УФК по Курской области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3807001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Глава Хомутовского района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ой области ____________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4" w:name="P196"/>
      <w:bookmarkEnd w:id="4"/>
      <w:r>
        <w:rPr>
          <w:rFonts w:cs="Times New Roman" w:ascii="Times New Roman" w:hAnsi="Times New Roman"/>
        </w:rPr>
        <w:t>ОТЧЕТ об использовании субсид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361"/>
        <w:gridCol w:w="1361"/>
        <w:gridCol w:w="1587"/>
        <w:gridCol w:w="1680"/>
        <w:gridCol w:w="1361"/>
        <w:gridCol w:w="107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Цели предоставления субсид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назначения (руб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Фактически профинансировано (нарастающим итогом с начала текущего финансового года) 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Фактически израсходовано (кассовые расходы) нарастающим итогом с начала текущего финансового года (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статки неиспользованных средств (на конец отчетного периода) (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копии платежных документ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802363450DAE246CE97E158D3E67F488360BFF59B6D848532D5F241CBFAB608FFB8F0AA923F56385DA71056781B89FBFAC4748A34669885D32M" TargetMode="External"/><Relationship Id="rId3" Type="http://schemas.openxmlformats.org/officeDocument/2006/relationships/hyperlink" Target="consultantplus://offline/ref=AA802363450DAE246CE97E158D3E67F488360BF95CB3D848532D5F241CBFAB609DFBD706A824EF6285CF2754225D3DM" TargetMode="External"/><Relationship Id="rId4" Type="http://schemas.openxmlformats.org/officeDocument/2006/relationships/hyperlink" Target="consultantplus://offline/ref=AA802363450DAE246CE97E158D3E67F488350FF95AB2D848532D5F241CBFAB609DFBD706A824EF6285CF2754225D3DM" TargetMode="External"/><Relationship Id="rId5" Type="http://schemas.openxmlformats.org/officeDocument/2006/relationships/hyperlink" Target="consultantplus://offline/ref=AA802363450DAE246CE97E038E523DF88C3E55F65CBDD01A087204794BB6A137C8B4D65AED75FC6281CF24543DD6B59F5B32M" TargetMode="External"/><Relationship Id="rId6" Type="http://schemas.openxmlformats.org/officeDocument/2006/relationships/hyperlink" Target="consultantplus://offline/ref=AA802363450DAE246CE97E158D3E67F488360BFF59B6D848532D5F241CBFAB608FFB8F0AA923F56385DA71056781B89FBFAC4748A34669885D32M" TargetMode="External"/><Relationship Id="rId7" Type="http://schemas.openxmlformats.org/officeDocument/2006/relationships/hyperlink" Target="consultantplus://offline/ref=AA802363450DAE246CE97E158D3E67F488360BF95CB3D848532D5F241CBFAB609DFBD706A824EF6285CF2754225D3DM" TargetMode="External"/><Relationship Id="rId8" Type="http://schemas.openxmlformats.org/officeDocument/2006/relationships/hyperlink" Target="consultantplus://offline/ref=AA802363450DAE246CE97E158D3E67F488350FF95AB2D848532D5F241CBFAB609DFBD706A824EF6285CF2754225D3DM" TargetMode="External"/><Relationship Id="rId9" Type="http://schemas.openxmlformats.org/officeDocument/2006/relationships/hyperlink" Target="consultantplus://offline/ref=AA802363450DAE246CE97E038E523DF88C3E55F65CBDD01A087204794BB6A137C8B4D65AED75FC6281CF24543DD6B59F5B32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31:00Z</dcterms:created>
  <dc:creator>Buh</dc:creator>
  <dc:description/>
  <cp:keywords/>
  <dc:language>en-US</dc:language>
  <cp:lastModifiedBy>пользователь</cp:lastModifiedBy>
  <cp:lastPrinted>2019-11-22T12:29:00Z</cp:lastPrinted>
  <dcterms:modified xsi:type="dcterms:W3CDTF">2019-11-22T12:08:00Z</dcterms:modified>
  <cp:revision>11</cp:revision>
  <dc:subject/>
  <dc:title/>
</cp:coreProperties>
</file>