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ПРЕДСТАВИТЕЛЬНОЕ СОБР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ХОМУТОВСКОГО РАЙОНА КУ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80"/>
          <w:sz w:val="34"/>
          <w:lang w:bidi="ru-RU"/>
        </w:rPr>
      </w:pPr>
      <w:r>
        <w:rPr>
          <w:rFonts w:cs="Times New Roman" w:ascii="Times New Roman" w:hAnsi="Times New Roman"/>
          <w:b/>
          <w:color w:val="000000"/>
          <w:spacing w:val="80"/>
          <w:sz w:val="34"/>
          <w:lang w:bidi="ru-RU"/>
        </w:rPr>
      </w:r>
    </w:p>
    <w:p>
      <w:pPr>
        <w:pStyle w:val="Style17"/>
        <w:jc w:val="center"/>
        <w:rPr>
          <w:rFonts w:ascii="Times New Roman" w:hAnsi="Times New Roman" w:cs="Times New Roman"/>
          <w:spacing w:val="4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40"/>
          <w:sz w:val="30"/>
          <w:szCs w:val="30"/>
          <w:lang w:bidi="ru-RU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spacing w:val="40"/>
          <w:sz w:val="16"/>
          <w:szCs w:val="16"/>
          <w:lang w:eastAsia="zh-CN"/>
        </w:rPr>
      </w:pPr>
      <w:r>
        <w:rPr>
          <w:rFonts w:cs="Times New Roman" w:ascii="Times New Roman" w:hAnsi="Times New Roman"/>
          <w:spacing w:val="40"/>
          <w:sz w:val="16"/>
          <w:szCs w:val="16"/>
          <w:lang w:eastAsia="zh-CN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 ноября 2019 года № 4/28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. Хомутовка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8"/>
          <w:lang w:eastAsia="zh-CN"/>
        </w:rPr>
      </w:pPr>
      <w:r>
        <w:rPr>
          <w:rFonts w:cs="Times New Roman" w:ascii="Times New Roman" w:hAnsi="Times New Roman"/>
          <w:sz w:val="26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О принятии в собственность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«Хомутовский район» Кур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недвижимого  имуще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exact" w:line="322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8.11.2007 № 257 – ФЗ «Об автомобильных дорогах и о дорожной  деятельности в Российской Федерации и 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орядком управления и распоряжения имуществом, находящемся в муниципальной собственности Хомутовского района  Курской области, утвержденным Решением Представительного Собрания  Хомутовского района  Курской области от  24.12.2010 №16/109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тавом муниципального района «Хомутовский район»  Курской области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в целях  исполнения  Решения Хомутовского районного суда  от 16 апреля 2019 год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Представительное Собрание Хомутовского района Курской области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ЕШИЛО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Принять в собственность муниципального района «Хомутовский район» Курской области недвижимое имущество, согласно приложениям №1, №2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ключить имущество, указанное в пункте 1 к настоящему решению  в казну муниципального района «Хомутовский район» Курской област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Настоящее решение вступает в силу со дня его подписания и подлежит опубликованию на официальном сайте муниципального образования «Хомутовский район» Курской обла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homutov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kursk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/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Хомутовского района                                                    Т.Н.Иванина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омутовского района                                                           Ю.В. Хрулё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 Решению Представительного Собрания  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мутовского района от 21 ноября 2019г.  № 4/28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6095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рог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,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вая дорога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Бобылевка, ул. Зареч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, Хомутовский район,  Петровский сельсовет, д. Бобылевка, ул. Заре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фальтовая дорога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Дубовица , ул. Колхозна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, Хомутовский район,  Дубовицкий  сельсовет,  ул.Колхозная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,5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вая дорога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альное, ул. Широк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, Хомутовский район, с.Сальное ул.Широ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вая дорог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ламаздино, ул. Юж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ая область, Хомутовский район, Гламаздинский  сельсовет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ламаздино, ул. Юж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фальтовая дорога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Дубовица , ул. Нова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ая область, Хомутовский район,  Дубовицкий  сельсовет, с.Дубовица. ул. Нов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фальтовая дорога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Дубовица , ул. Садов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, Хомутовский район,  Дубовицкий  сельсовет, с.Дубовица. ул. Садовая 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фальтовая дорога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Малеевка , ул. Нова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, Хомутовский район,  Гламаздинский   сельсовет, д.Малеевка, ул. Новая 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фальтовая дорога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Дубовица , ул. Колхозна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, Хомутовский район,  Дубовицкий  сельсовет,  ул. Колхозная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фальтовая дорога 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Красная поляна, ул.Ольховск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, Хомутовский район, Ольховский   сельсовет,  д. Красная поляна, ул.Ольхов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фальтовая дорог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Нижнее Чупахин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, Хомутовский район, Ольховский   сельсовет, с.Нижнее Чупах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фальтовая дорог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Луговое, ул.Садов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, Хомутовский район, Петровский   сельсовет,  с. Луговое, ул.Садовая (от трассы до школ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фальтовая дорог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Луговое, ул.Садов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, Хомутовский район, Петровский    сельсовет,  с. Луговое, ул.Садовая (от д.20 в сторону  с.Бупе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</w:tr>
      <w:tr>
        <w:trPr>
          <w:trHeight w:val="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фальтовая дорог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Лугов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, Хомутовский район, Петровский   сельсовет,  с. Луговое (от центральной трассы до тракторного пар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фальтовая дорог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лячек, ул.Лесн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ая область, Хомутовский район, Сальновский  сельсовет,  п. Колячек, ул. Лесн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фальтовая дорог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Ярослав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, Хомутовский район, Сальновский  сельсовет, д.Ярославка, ул.Светл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</w:tr>
      <w:tr>
        <w:trPr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фальтовая дорог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Прилеп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ая область, Хомутовский район, Сальновский  сельсовет, с.Прилепы  , ул. Школьна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фальтовая дорог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Прилепы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ая область, Хомутовский район, с. Прилепы,  ул. Нов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фальтовая дорога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Прилепы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ая область, Хомутовский район, с. Прилепы,  ул.  Хуторска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 Решению Представительного Собрания  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мутовского района 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1 ноября 2019г.  № 4/28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16"/>
        <w:gridCol w:w="1565"/>
        <w:gridCol w:w="2052"/>
        <w:gridCol w:w="1683"/>
        <w:gridCol w:w="183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.п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дастровый  номер земельного участка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земельного участка, кв.м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разрешенного использования  земельного участ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я земел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26:050602:16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бслуживания  автомобильной  дорог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х пункт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,  Хомутовский район, Дубовицкий сельсовет,  с. Дубовиц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26:050603:12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бслуживания  автомобильной  дорог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х пункт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,  Хомутовский район, Дубовицкий сельсовет,  с. Дубовиц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26:050601:36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бслуживания  автомобильной  дорог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х пункт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,  Хомутовский район, Дубовицкий сельсовет,  с. Дубовиц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:26:050601:38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обслуживания  автомобильной  дорог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еленных пункт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кая область,  Хомутовский район, Дубовицкий сельсовет,  с. Дубовица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utov.rkur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39:00Z</dcterms:created>
  <dc:creator>Tanya</dc:creator>
  <dc:description/>
  <cp:keywords/>
  <dc:language>en-US</dc:language>
  <cp:lastModifiedBy>пользователь</cp:lastModifiedBy>
  <cp:lastPrinted>2019-11-21T17:34:00Z</cp:lastPrinted>
  <dcterms:modified xsi:type="dcterms:W3CDTF">2019-11-22T12:02:00Z</dcterms:modified>
  <cp:revision>9</cp:revision>
  <dc:subject/>
  <dc:title/>
</cp:coreProperties>
</file>