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ЕДСТАВИТЕЛЬНОЕ СОБРАНИЕ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18» сентября   2018 года     № 42/362</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 xml:space="preserve">О внесении изменений в решение Представительного Собрания Хомутовского района от 24 января 2014 года     №45/320 «Об утверждении Правил установления, перерасчета и выплаты ежемесячной доплаты к трудовой пенсии по старости (инвалидности) Главе Хомутовского района, осуществлявшему полномочия выборного должностного лица в муниципальном районе «Хомутовский район» Курской области на постоянной основ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соответствии с Законом Курской области от 20 февраля 2017 года №8-ЗКО «О внесении изменений в Закон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в целях приведения нормативного правового акта в соответствие действующему законодательству Представительное Собрание Хомутовского района Курской области </w:t>
      </w:r>
      <w:r>
        <w:rPr>
          <w:rFonts w:cs="Times New Roman" w:ascii="Times New Roman" w:hAnsi="Times New Roman"/>
          <w:b/>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решение Представительного Собрания Хомутовского района от 24 января 2014 года №45/320 «Об утверждении Правил установления, перерасчета и выплаты ежемесячной доплаты к трудовой пенсии по старости (инвалидности) Главе Хомутовского района, осуществлявшему полномочия выборного должностного лица в муниципальном районе «Хомутовский район» Курской области на постоянной основе» (в редакции решения Представительного Собрания Хомутовского района от 26.11.2015 №14/98) следующие изменения:</w:t>
      </w:r>
    </w:p>
    <w:p>
      <w:pPr>
        <w:pStyle w:val="Normal"/>
        <w:spacing w:lineRule="auto" w:line="240" w:before="0" w:after="0"/>
        <w:jc w:val="both"/>
        <w:rPr/>
      </w:pPr>
      <w:r>
        <w:rPr>
          <w:rFonts w:cs="Times New Roman" w:ascii="Times New Roman" w:hAnsi="Times New Roman"/>
          <w:sz w:val="28"/>
          <w:szCs w:val="28"/>
        </w:rPr>
        <w:tab/>
        <w:t>1.1. В пункте 1 «Общие положения» Правил установления, перерасчета и выплаты ежемесячной доплаты к страховой пенсии по старости (инвалидности) Главе Хомутовского района, осуществлявшему полномочия выборного должностного лица в муниципальном районе «Хомутовский район» Курской области на 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ункт 1.1 изложить в следующей редакции:</w:t>
        <w:tab/>
      </w:r>
    </w:p>
    <w:p>
      <w:pPr>
        <w:pStyle w:val="Normal"/>
        <w:spacing w:lineRule="auto" w:line="240" w:before="0" w:after="0"/>
        <w:jc w:val="both"/>
        <w:rPr/>
      </w:pPr>
      <w:r>
        <w:rPr>
          <w:rFonts w:cs="Times New Roman" w:ascii="Times New Roman" w:hAnsi="Times New Roman"/>
          <w:sz w:val="28"/>
          <w:szCs w:val="28"/>
        </w:rPr>
        <w:tab/>
        <w:t xml:space="preserve">1.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400-ФЗ «О страховых пенсиях», либо к пенсии, досрочно назначенной в соответствии с Законом Российской Федерации от 19 апреля 1991 года №1032-1 «О занятости населения в Российской Федерации» в соответствии с уставом муниципального района «Хомутовский район» на условиях, определенных статьёй 13.1 Закона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настоящими Правилами, имеет Глава муниципального района «Хомутовский район», осуществлявший полномочия выборного должностного лица местного самоуправления на постоянной основе не менее трё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6 октября 2003 года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полнить подпунктом 1.3 следующего содержания:</w:t>
      </w:r>
    </w:p>
    <w:p>
      <w:pPr>
        <w:pStyle w:val="Normal"/>
        <w:spacing w:lineRule="auto" w:line="240" w:before="0" w:after="0"/>
        <w:jc w:val="both"/>
        <w:rPr/>
      </w:pPr>
      <w:r>
        <w:rPr/>
        <w:tab/>
        <w:t>«</w:t>
      </w:r>
      <w:r>
        <w:rPr>
          <w:rFonts w:cs="Times New Roman" w:ascii="Times New Roman" w:hAnsi="Times New Roman"/>
          <w:sz w:val="28"/>
          <w:szCs w:val="28"/>
        </w:rPr>
        <w:t>1.3. За Главой муниципального района «Хомутовский район», приобретшим до 1 января 2017 года право на ежемесячную доплату к страховой пенсии по старости (инвалидности), Главой муниципального района «Хомутовский район», имеющим на 1 января 2017 года продолжительность исполнения полномочий не менее трё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ёта изменений, внесенных настоящим решением.».</w:t>
      </w:r>
    </w:p>
    <w:p>
      <w:pPr>
        <w:pStyle w:val="Normal"/>
        <w:spacing w:lineRule="auto" w:line="240" w:before="0" w:after="0"/>
        <w:jc w:val="both"/>
        <w:rPr/>
      </w:pPr>
      <w:r>
        <w:rPr>
          <w:rFonts w:cs="Times New Roman" w:ascii="Times New Roman" w:hAnsi="Times New Roman"/>
          <w:sz w:val="28"/>
          <w:szCs w:val="28"/>
        </w:rPr>
        <w:tab/>
        <w:t>2. Разместить настоящее решение на официальном сайте муниципального образования «Хомутовский район» Курской области 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 и распространяется на правоотношения, возникшие с 1 января 2017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Представительного Собрания</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t>Хомутовского района                                                                           Т.Н.Иванина</w:t>
      </w:r>
    </w:p>
    <w:p>
      <w:pPr>
        <w:pStyle w:val="Style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rPr>
          <w:rFonts w:ascii="Times New Roman" w:hAnsi="Times New Roman" w:cs="Times New Roman"/>
          <w:sz w:val="28"/>
          <w:szCs w:val="28"/>
        </w:rPr>
      </w:pPr>
      <w:r>
        <w:rPr>
          <w:rFonts w:cs="Times New Roman" w:ascii="Times New Roman" w:hAnsi="Times New Roman"/>
          <w:sz w:val="28"/>
          <w:szCs w:val="28"/>
        </w:rPr>
        <w:t>И.о. Главы Хомутовского района,</w:t>
      </w:r>
    </w:p>
    <w:p>
      <w:pPr>
        <w:pStyle w:val="Style13"/>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Style13"/>
        <w:rPr/>
      </w:pPr>
      <w:r>
        <w:rPr>
          <w:rFonts w:cs="Times New Roman" w:ascii="Times New Roman" w:hAnsi="Times New Roman"/>
          <w:sz w:val="28"/>
          <w:szCs w:val="28"/>
        </w:rPr>
        <w:t xml:space="preserve">Хомутовского района                                                                       Ф.Д.Серёжечкин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6:00Z</dcterms:created>
  <dc:creator>user</dc:creator>
  <dc:description/>
  <cp:keywords/>
  <dc:language>en-US</dc:language>
  <cp:lastModifiedBy>пользователь</cp:lastModifiedBy>
  <cp:lastPrinted>2018-09-19T16:16:00Z</cp:lastPrinted>
  <dcterms:modified xsi:type="dcterms:W3CDTF">2018-09-24T15:10:00Z</dcterms:modified>
  <cp:revision>11</cp:revision>
  <dc:subject/>
  <dc:title>Проект</dc:title>
</cp:coreProperties>
</file>