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18» сентября 2018 года    № 42/3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Представительного Собрания Хомутовского района Курской области от 27.12.2017 № 35/279 «О бюджете муниципального района «Хомутовский район» Курской области на  2018 год и на плановый период 2019 и 2020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 xml:space="preserve">РЕШИЛО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 Представительного Собрания  Хомутовского района Курской области от  27.12.2017 № 35/279 «О бюджете муниципального района  «Хомутовский район» Курской области на 2018 год и на плановый период 2019 и 2020 годов» (официальный сайт муниципального района «Хомутовский район» Кур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                   «Хомутовский район» Курской области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276 774 948,8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 288 317 923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11 542 974,13 руб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) в пункте 15 слова «на 2018 год в сумме 16 985 177»   заменить словами «на 2018 год в сумме 16 657 209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пункте 32 слова «в сумме 15 405 955 рублей» заменить словами «в сумме 20 261 671 руб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риложения №№  1,5,7,8,9,10,11,12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едставительного Собр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мутовского района                                                                        Т.Н.Иван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Хомутовского район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                                                                       Ф.Д.Серёжечкин   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16"/>
          <w:szCs w:val="16"/>
        </w:rPr>
        <w:tab/>
        <w:tab/>
        <w:tab/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7.12. 2017 г  № 35/279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8  год и на плановый период 2019 и 2020 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18.09. 2018г № 42/359 )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18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24"/>
        <w:gridCol w:w="1715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6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000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87 374,13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3 690 581,87</w:t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3 690 041,87</w:t>
            </w:r>
          </w:p>
        </w:tc>
      </w:tr>
      <w:tr>
        <w:trPr>
          <w:trHeight w:val="3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3 690 041,8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3 690 041,87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77 956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77 956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77 956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77 956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4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4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6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7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 600   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6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42 974,1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 27.12.2017 г   №35/279                  «О бюджете муниципального района «Хомутовский район» Курской области на 2018 год и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Представительного Собрания Хомутовского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района  Курской области   от 18.09. 2018 г  №42/359)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18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  <w:gridCol w:w="1701"/>
      </w:tblGrid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871 23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310  01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310  014</w:t>
            </w:r>
          </w:p>
        </w:tc>
      </w:tr>
      <w:tr>
        <w:trPr>
          <w:trHeight w:val="12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1,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16 429</w:t>
            </w:r>
          </w:p>
        </w:tc>
      </w:tr>
      <w:tr>
        <w:trPr>
          <w:trHeight w:val="16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19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66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93 803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93 803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4 395</w:t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3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3 899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7 62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00 72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8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8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 52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 52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5 73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5 73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 580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580</w:t>
            </w:r>
          </w:p>
        </w:tc>
      </w:tr>
      <w:tr>
        <w:trPr>
          <w:trHeight w:val="6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580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12 42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 420</w:t>
            </w:r>
          </w:p>
        </w:tc>
      </w:tr>
      <w:tr>
        <w:trPr>
          <w:trHeight w:val="9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3 213</w:t>
            </w:r>
          </w:p>
        </w:tc>
      </w:tr>
      <w:tr>
        <w:trPr>
          <w:trHeight w:val="1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5 061</w:t>
            </w:r>
          </w:p>
        </w:tc>
      </w:tr>
      <w:tr>
        <w:trPr>
          <w:trHeight w:val="1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52</w:t>
            </w:r>
          </w:p>
        </w:tc>
      </w:tr>
      <w:tr>
        <w:trPr>
          <w:trHeight w:val="10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7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92 88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632</w:t>
            </w:r>
          </w:p>
        </w:tc>
      </w:tr>
      <w:tr>
        <w:trPr>
          <w:trHeight w:val="2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632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63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</w:t>
            </w:r>
          </w:p>
        </w:tc>
      </w:tr>
      <w:tr>
        <w:trPr>
          <w:trHeight w:val="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-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39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0 0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398</w:t>
            </w:r>
          </w:p>
        </w:tc>
      </w:tr>
      <w:tr>
        <w:trPr>
          <w:trHeight w:val="5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398</w:t>
            </w:r>
          </w:p>
        </w:tc>
      </w:tr>
      <w:tr>
        <w:trPr>
          <w:trHeight w:val="6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13 0000 4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398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412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3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795 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303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5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800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802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</w:t>
            </w:r>
          </w:p>
        </w:tc>
      </w:tr>
      <w:tr>
        <w:trPr>
          <w:trHeight w:val="17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1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7</w:t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5 953 034 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922 80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032 022</w:t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8 88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8 88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3 13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3 13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59 494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67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2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2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5 168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5 168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600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202 030070 00 000 151 —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0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07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699 852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26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0 828</w:t>
            </w:r>
          </w:p>
        </w:tc>
      </w:tr>
      <w:tr>
        <w:trPr>
          <w:trHeight w:val="7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0 828</w:t>
            </w:r>
          </w:p>
        </w:tc>
      </w:tr>
      <w:tr>
        <w:trPr>
          <w:trHeight w:val="5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93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00</w:t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 местным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 703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 703</w:t>
            </w:r>
          </w:p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7 350 595</w:t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50 59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836</w:t>
            </w:r>
          </w:p>
        </w:tc>
      </w:tr>
      <w:tr>
        <w:trPr>
          <w:trHeight w:val="10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36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3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7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0 23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 230</w:t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 0503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 38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318,13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 318,13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 318,13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 774 948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района Курской области от 27.12. 2017г.   № 35/279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Курской области на 2018 год и на плановый период 2019 и 2020 </w:t>
        <w:tab/>
        <w:tab/>
        <w:tab/>
        <w:tab/>
        <w:t xml:space="preserve">                                                                       годов»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в редакции  решения Представительного Собрания  Хомутовского                       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18.09. 2018 г  №42/359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134"/>
        <w:gridCol w:w="709"/>
        <w:gridCol w:w="1276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 317 9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507 80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5 858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147 265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7 265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89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8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18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778 189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 73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7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6 80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20 479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20 479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20 479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6 643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7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7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91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88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65 33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-ственного управления муниципальными финансами, муници-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9 9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9 956</w:t>
            </w:r>
          </w:p>
        </w:tc>
      </w:tr>
      <w:tr>
        <w:trPr>
          <w:trHeight w:val="1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9 9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5 4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08 5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  <w:r>
              <w:rPr>
                <w:sz w:val="18"/>
                <w:szCs w:val="18"/>
              </w:rPr>
              <w:t>на 2015-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района Курской области на период 2010-2015 годов и на перспективу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2015 год и на плановый период 2016-2017 годов» муниципальной программы «Энергосбережение и повышение энергетической эффективности Хомутовского района Курской области на период 2010-2015 годов и на перспективу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 Курской области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62 4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62 4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85 4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4 7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5 0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 2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 и бюджету г.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48 0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7 86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187 22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 33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3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3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3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3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3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внесению в государственный кадастр недвижимости сведений о 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33 24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14 64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3 6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3 6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3 6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67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67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1 039</w:t>
            </w:r>
          </w:p>
        </w:tc>
      </w:tr>
      <w:tr>
        <w:trPr>
          <w:trHeight w:val="10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41 03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41 03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87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87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26 61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26 61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91 5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 5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6 678 434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551 5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476 584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9 476 5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453 1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35 2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17 9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3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941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24 6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6 8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7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«Хомутовский район» на плановый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плановый период до 2020 года» муниципальной программы «Энергосбережение и повышение энергетической эффективности на территории муниципального района «Хомутовский район» на плановый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685 5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 189 06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 189 06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 189 06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 086 6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 956 0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проведения текущего ремонта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2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2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849 2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732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16 7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«Хомутовский район» на плановый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 5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плановый период до 2020 года» муниципальной программы «Энергосбережение и повышение энергетической эффективности на территории муниципального района «Хомутовский район» на плановый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 5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 5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 5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 5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800 2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800 2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800 2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59 4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59 4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86 3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95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40 77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40 77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56 7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 5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 0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64 2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64 2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64 2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07 7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60 65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78 60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 9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120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 8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947 2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291 01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2 8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85 1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85 1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61 8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2 0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5 0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1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1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12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 7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3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«Хомутовский район» на плановый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плановый период до 2020 года» муниципальной программы «Энергосбережение и повышение энергетической эффективности на территории муниципального района «Хомутовский район» на плановый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56 23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6 23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6 23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1 80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 70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 70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2 09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9 66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355 9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1 7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780 3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241 83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53 7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53 7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53 7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735 0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676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7 08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88 08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932 3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532 3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23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 542 8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0 8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образова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Приложение № 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27.12.2017г. № 35/279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8 год и на плановый период 2019 и 2020 </w:t>
        <w:tab/>
        <w:tab/>
        <w:tab/>
        <w:tab/>
        <w:t xml:space="preserve">                                                                                  годов»  (в редакции решения от 18.09.2018 №42/359)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 плановый период 2019 и 2020 годов</w:t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7"/>
        <w:gridCol w:w="567"/>
        <w:gridCol w:w="1276"/>
        <w:gridCol w:w="567"/>
        <w:gridCol w:w="1134"/>
        <w:gridCol w:w="992"/>
      </w:tblGrid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9 г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0 г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 883 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 316 44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123 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498 251</w:t>
            </w:r>
          </w:p>
        </w:tc>
      </w:tr>
      <w:tr>
        <w:trPr>
          <w:trHeight w:val="4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9 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9 864</w:t>
            </w:r>
          </w:p>
        </w:tc>
      </w:tr>
      <w:tr>
        <w:trPr>
          <w:trHeight w:val="4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86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399 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86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86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864</w:t>
            </w:r>
          </w:p>
        </w:tc>
      </w:tr>
      <w:tr>
        <w:trPr>
          <w:trHeight w:val="70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13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13 622</w:t>
            </w:r>
          </w:p>
        </w:tc>
      </w:tr>
      <w:tr>
        <w:trPr>
          <w:trHeight w:val="4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13 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13 622</w:t>
            </w:r>
          </w:p>
        </w:tc>
      </w:tr>
      <w:tr>
        <w:trPr>
          <w:trHeight w:val="41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516</w:t>
            </w:r>
          </w:p>
        </w:tc>
      </w:tr>
      <w:tr>
        <w:trPr>
          <w:trHeight w:val="41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516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516</w:t>
            </w:r>
          </w:p>
        </w:tc>
      </w:tr>
      <w:tr>
        <w:trPr>
          <w:trHeight w:val="2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106</w:t>
            </w:r>
          </w:p>
        </w:tc>
      </w:tr>
      <w:tr>
        <w:trPr>
          <w:trHeight w:val="4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10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0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</w:tr>
      <w:tr>
        <w:trPr>
          <w:trHeight w:val="67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136 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136 511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 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 73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7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5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5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5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0 180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0 180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0 180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38 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38 599</w:t>
            </w:r>
          </w:p>
        </w:tc>
      </w:tr>
      <w:tr>
        <w:trPr>
          <w:trHeight w:val="2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615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99 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99 237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94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946</w:t>
            </w:r>
          </w:p>
        </w:tc>
      </w:tr>
      <w:tr>
        <w:trPr>
          <w:trHeight w:val="14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94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4 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4 48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1 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1 08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29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29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29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29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74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49 0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7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2 1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7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2 17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3 73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6 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6 69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6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6 79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4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и бюджету г.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3 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68 38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3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4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65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16 26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65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16 26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65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6 26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-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65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6 26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65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6 26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0 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32 09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0 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2 09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6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6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 501 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 364 69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480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480 01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480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480 013</w:t>
            </w:r>
          </w:p>
        </w:tc>
      </w:tr>
      <w:tr>
        <w:trPr>
          <w:trHeight w:val="93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6 480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 480 01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480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480 01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32 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32 93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7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71 43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5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47 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47 08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11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11 3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7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7 51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 24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24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 887 49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009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 872 49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009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 872 49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009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 872 49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 113 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 075 81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983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 945 20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0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 669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689 89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 755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775 76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4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4 13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 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 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85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85 03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85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85 03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85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85 03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13 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13 56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13 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13 56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62 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62 02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52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71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71 46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71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71 46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66 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66 83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7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5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8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 8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77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 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69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69 3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69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69 3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69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69 3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56 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56 4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21 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21 76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66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66 2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 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 0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470</w:t>
            </w:r>
          </w:p>
        </w:tc>
      </w:tr>
      <w:tr>
        <w:trPr>
          <w:trHeight w:val="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 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 91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 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 91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 1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80</w:t>
            </w:r>
          </w:p>
        </w:tc>
      </w:tr>
      <w:tr>
        <w:trPr>
          <w:trHeight w:val="2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508 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508 61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60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060 4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60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60 4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60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60 4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54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54 58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4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4 58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2 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2 03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 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 42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5 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5 84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5 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5 84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84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 79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61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48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48 194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8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8 194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8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8 194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6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6 03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8 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8 844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4 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4 661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83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 16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 16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 16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71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71 38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1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 1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34 1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 1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 1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 1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13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13 3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94 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1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1 83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241 8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241 830 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86 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86 6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86 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86 6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86 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86 6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5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6 000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7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0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3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 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 0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2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2 39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2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2 39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23 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23 85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42 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42 83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2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2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0 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0 80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8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22 99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8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22 99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 178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 922 99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8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22 99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образова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8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22 997</w:t>
            </w:r>
          </w:p>
        </w:tc>
      </w:tr>
      <w:tr>
        <w:trPr>
          <w:trHeight w:val="2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178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22 997</w:t>
            </w:r>
          </w:p>
        </w:tc>
      </w:tr>
      <w:tr>
        <w:trPr>
          <w:trHeight w:val="4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8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22 9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района Курской области от 27.12 2017г.  № 35/279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Курской области на 2018 год и на плановый период 2019 и       </w:t>
        <w:tab/>
        <w:tab/>
        <w:tab/>
        <w:t xml:space="preserve">                                                                                            2020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18.09.2018 г  № 42/359)     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709"/>
        <w:gridCol w:w="702"/>
        <w:gridCol w:w="709"/>
        <w:gridCol w:w="1282"/>
        <w:gridCol w:w="709"/>
        <w:gridCol w:w="1275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317 92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1 386 536 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 402 938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5 858</w:t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78 189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73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7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 на 2015 и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200  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0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созданию и 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0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0 479</w:t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0 479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0 479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6 643</w:t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7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6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91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8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16 2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125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 плановый период до 2020 года» муниципальной программы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 Курской области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8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0 16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0 16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5 46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 7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5 094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7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048 0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57 86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87 22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33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33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33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33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3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3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08 3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89 7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1 039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1 039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1 039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 87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 87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социальной и инженерной инфраструктуры муниципальных образований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6 61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6 61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91 55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1 55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73 83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8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8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8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8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8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8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53 7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53 7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 753 7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53 7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0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5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676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89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6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089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2 83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42 83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0 8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10 9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2 221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9 95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9 95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9 95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9 95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 499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073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9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93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3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414 4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891 05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51 58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76 584</w:t>
            </w:r>
          </w:p>
        </w:tc>
      </w:tr>
      <w:tr>
        <w:trPr>
          <w:trHeight w:val="1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76 58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76 58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-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35 27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417 90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37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41 30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24 62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46 89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 78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 плановый период до 2020 года» муниципальной программы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685 58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189 06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189 06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189 06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86 60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956 00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 68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текущего ремонта муниципальных обще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49 20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732 43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6 76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 5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 плановый период до 2020 года» муниципальной программы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 5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 5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 5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 5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59 42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59 42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59 42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59 42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59 42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86 32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 58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64 23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64 23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64 23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07 77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60 65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78 60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9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2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 45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 45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84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1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 523 4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 742 3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742 3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532 3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9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058 90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87 38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40 77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40 77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40 77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40 77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40 77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6 73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 64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46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47 24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91 01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2 88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5 13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5 13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1 83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2 0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5 09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9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7 75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</w:t>
            </w:r>
            <w:r>
              <w:rPr>
                <w:sz w:val="20"/>
                <w:szCs w:val="20"/>
              </w:rPr>
              <w:t>317 75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312 75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0 79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39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 плановый период до 2020 года» муниципальной программы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ффективной энергосберегающе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 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6 23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6 23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6 23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1 80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70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70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2 09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 66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3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43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 747 116</w:t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2 648</w:t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7 265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7 265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57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57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57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89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89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89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-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468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4 468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68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68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68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68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6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27.12. 2017г.  № 35/279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8 год и на плановый период 2019 и       </w:t>
        <w:tab/>
        <w:tab/>
        <w:tab/>
        <w:t xml:space="preserve">                                                                                                   2020 годов» (в редакции решения от 18.09.2018 №42/359)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плановый период  2019 и 2020 год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709"/>
        <w:gridCol w:w="1276"/>
        <w:gridCol w:w="708"/>
        <w:gridCol w:w="1134"/>
        <w:gridCol w:w="141"/>
        <w:gridCol w:w="327"/>
        <w:gridCol w:w="45"/>
        <w:gridCol w:w="15"/>
        <w:gridCol w:w="30"/>
        <w:gridCol w:w="15"/>
        <w:gridCol w:w="15"/>
        <w:gridCol w:w="546"/>
      </w:tblGrid>
      <w:tr>
        <w:trPr>
          <w:trHeight w:val="4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9 год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0 год</w:t>
            </w:r>
          </w:p>
        </w:tc>
      </w:tr>
      <w:tr>
        <w:trPr>
          <w:trHeight w:val="1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 883 41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316 447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696 32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22 281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210 68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85 39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9 86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9 864</w:t>
            </w:r>
          </w:p>
        </w:tc>
      </w:tr>
      <w:tr>
        <w:trPr>
          <w:trHeight w:val="4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86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86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86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86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86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86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86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864</w:t>
            </w:r>
          </w:p>
        </w:tc>
      </w:tr>
      <w:tr>
        <w:trPr>
          <w:trHeight w:val="6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36 51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36 511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4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73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73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7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7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 на 2015 и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-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0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05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5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-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0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05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5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0 18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0 180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0 18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0 180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0 18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0 18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38 599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38 599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61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615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4 31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49 017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12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7 41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2 117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7 41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2 117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3 73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3 731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6 69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6 696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 79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 790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5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 68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386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3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37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4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4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65 01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16 26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65 01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16 26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65 01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6 26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65 01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6 26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65 013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6 26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80 83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2 093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80 83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2 093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7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76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-ными услугами ЖКХ населения  Хомутов-ского района Курской области» муници-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46 38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46 38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6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6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86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86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86 68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86 68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86 68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-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86 68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5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0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05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6 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6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7 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7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 05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 05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05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05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2 83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2 83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42 83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42 834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-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0 80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0 80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67 70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11 943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8 94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8 94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8 94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8 94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-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94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94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-тивного и ответственного управления муниципальными финансами, муници-пальным долгом и повышения устой-чивости бюджетов Хомутовского района Курской области (2014-2020 годы)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946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94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94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946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48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48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 08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 089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8 76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2 99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8 76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2 99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-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178 76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2 99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-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178 76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2 99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-ных образований  Хомутовского района  Курской области»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178 76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2 997</w:t>
            </w:r>
          </w:p>
        </w:tc>
      </w:tr>
      <w:tr>
        <w:trPr>
          <w:trHeight w:val="5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-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178 76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2 997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178 76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 922 997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-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736 06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98 901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212 6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 075 48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80 01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80 01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80 01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80 013</w:t>
            </w:r>
          </w:p>
        </w:tc>
      </w:tr>
      <w:tr>
        <w:trPr>
          <w:trHeight w:val="13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80 01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80 01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80 01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80 01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32 9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32 93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71 4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71 43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5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47 08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47 08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11 32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11 32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37 51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37 51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24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246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024 66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87 49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009 66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872 49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009 661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872 49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009 661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872 49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-ных и дополнительных общеобразова-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113 727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075 811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983 123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945 207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30 604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 685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 685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 68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669 149 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689 897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 013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75 761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14 136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14 136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 120 000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 120 000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 100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 100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13 568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13 56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13 568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13 56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13 568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13 56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13 568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13 56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13 568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13 56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2 027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2 027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529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52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2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73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73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69 335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69 33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69 335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69 33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69 335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69 33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6 423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6 42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6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6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21 767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21 767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66 209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66 20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088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08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70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7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912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91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912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91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 132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 13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0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23 419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23 41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42 395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42 39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 395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 39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4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2 3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2 39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1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1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1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 0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9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-ТУРЫ И СПОРТА АДМИНИСТРАЦИИ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142 09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142 09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9 21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9 21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1 46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1 46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1 46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1 46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1 46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1 46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1 46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1 46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1 46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1 46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6 83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6 837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7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76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5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55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74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74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08 61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08 61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60 4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60 42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60 4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60 42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60 4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60 42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4 58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4 58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4 58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4 58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2 03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2 03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42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428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6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5 84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5 841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5 84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5 841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84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841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0 79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0 791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1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1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8 19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8 19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8 19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8 19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8 19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8 19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 03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 03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8 84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8 84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4 66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4 66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8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 16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 16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 16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 16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 16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 16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4 26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4 26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 26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 26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4 26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4 26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-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-ствование системы физического воспитания для различных групп и категорий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1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1 22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741 223</w:t>
            </w:r>
          </w:p>
        </w:tc>
      </w:tr>
      <w:tr>
        <w:trPr>
          <w:trHeight w:val="1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3 91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3 913</w:t>
            </w:r>
          </w:p>
        </w:tc>
      </w:tr>
      <w:tr>
        <w:trPr>
          <w:trHeight w:val="1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3 62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3 622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3 62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3 622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51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516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51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516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51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516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0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06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0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06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60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606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 29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 291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9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91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9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91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9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91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9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291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1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1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1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1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1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10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района Курской области от 27.12. 2017г. №  35/279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Курской области на 2018 год и на плановый период 2019 и</w:t>
        <w:tab/>
        <w:tab/>
        <w:tab/>
        <w:tab/>
        <w:t xml:space="preserve">                                                                                           2020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18.09. 2018 г  №42/359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709"/>
        <w:gridCol w:w="1275"/>
      </w:tblGrid>
      <w:tr>
        <w:trPr>
          <w:trHeight w:val="4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 317 923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53 39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26 96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26 96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61 83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2 03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5 09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9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 30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 30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70 18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70 18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3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3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12 75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 791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391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6 23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1 8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 70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 70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2 0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9 6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9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716 6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 7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7 4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7 4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0 80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73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67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7 0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0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7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7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7 4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7 4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53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 943 5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54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67 2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07 7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60 6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78 6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 9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1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9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 8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 979 06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029 80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35 2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17 9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3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941 3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24 6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6 8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 7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 949 2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 086 60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 956 0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760 1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849 2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732 4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16 76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текущего ремонта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26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26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97 2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66 4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7 </w:t>
            </w:r>
            <w:r>
              <w:rPr>
                <w:bCs/>
                <w:sz w:val="18"/>
                <w:szCs w:val="18"/>
              </w:rPr>
              <w:t>55</w:t>
            </w:r>
            <w:r>
              <w:rPr>
                <w:bCs/>
                <w:sz w:val="18"/>
                <w:szCs w:val="18"/>
                <w:lang w:val="en-US"/>
              </w:rPr>
              <w:t xml:space="preserve">9 </w:t>
            </w:r>
            <w:r>
              <w:rPr>
                <w:bCs/>
                <w:sz w:val="18"/>
                <w:szCs w:val="18"/>
              </w:rPr>
              <w:t>4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86 3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9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5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3 </w:t>
            </w:r>
            <w:r>
              <w:rPr>
                <w:bCs/>
                <w:sz w:val="18"/>
                <w:szCs w:val="18"/>
              </w:rPr>
              <w:t>51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хранение и развитие дополнительного образования в сфер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30 77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 2</w:t>
            </w:r>
            <w:r>
              <w:rPr>
                <w:bCs/>
                <w:sz w:val="18"/>
                <w:szCs w:val="18"/>
              </w:rPr>
              <w:t>40</w:t>
            </w:r>
            <w:r>
              <w:rPr>
                <w:bCs/>
                <w:sz w:val="18"/>
                <w:szCs w:val="18"/>
                <w:lang w:val="en-US"/>
              </w:rPr>
              <w:t xml:space="preserve"> 7</w:t>
            </w:r>
            <w:r>
              <w:rPr>
                <w:bCs/>
                <w:sz w:val="18"/>
                <w:szCs w:val="18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56 7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69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6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3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4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«Хомутовский  район» на плановый период 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6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плановый период до 2020 года» муниципальной программы «Энергосбережение и повышение энергетической эффективности на территории муниципального района «Хомутовский  район» на плановый период 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6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6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6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6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 073 6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073 6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 073 6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7 6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47 6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4 9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4 9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06 1 01 S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 xml:space="preserve">06 1 01 </w:t>
            </w:r>
            <w:r>
              <w:rPr>
                <w:rFonts w:eastAsia="Arial Unicode MS"/>
                <w:sz w:val="18"/>
                <w:szCs w:val="18"/>
              </w:rPr>
              <w:t>1</w:t>
            </w:r>
            <w:r>
              <w:rPr>
                <w:rFonts w:eastAsia="Arial Unicode MS"/>
                <w:sz w:val="18"/>
                <w:szCs w:val="18"/>
                <w:lang w:val="en-US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12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 xml:space="preserve">06 1 01 </w:t>
            </w:r>
            <w:r>
              <w:rPr>
                <w:rFonts w:eastAsia="Arial Unicode MS"/>
                <w:sz w:val="18"/>
                <w:szCs w:val="18"/>
              </w:rPr>
              <w:t>1</w:t>
            </w:r>
            <w:r>
              <w:rPr>
                <w:rFonts w:eastAsia="Arial Unicode MS"/>
                <w:sz w:val="18"/>
                <w:szCs w:val="18"/>
                <w:lang w:val="en-US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12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15 388 977 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 388 9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 388 9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73 33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73 33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622 8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622 8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оциальной и инженерной инфраструктур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 026 6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 026 6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2 091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141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1 9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 8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55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 01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1 557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сети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3 7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3 7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пассажирских перевоз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93 703</w:t>
            </w:r>
          </w:p>
        </w:tc>
      </w:tr>
      <w:tr>
        <w:trPr>
          <w:trHeight w:val="19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9 9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9 9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5 4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 0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-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системы защиты информации в Администрации Хомутовского района Курской области» 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Обеспечение безопасности в информационно-коммуникационной сре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2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2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30 479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30 479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30 479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6 643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7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72 648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072</w:t>
            </w:r>
          </w:p>
        </w:tc>
      </w:tr>
      <w:tr>
        <w:trPr>
          <w:trHeight w:val="4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0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57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89 8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9 8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8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6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sz w:val="22"/>
                <w:szCs w:val="22"/>
              </w:rPr>
              <w:t xml:space="preserve">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 314 7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5 0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и бюджету г.Байконура на осуществление полномочий на государственную регистрацию актов гражданского состоя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048 0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357 86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2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27.12. 2017г. № 35/279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8 год и на плановый период 2019 и</w:t>
        <w:tab/>
        <w:tab/>
        <w:tab/>
        <w:tab/>
        <w:t xml:space="preserve">                                                                                  2020 годов» (в редакции решения от 18.09.2018 №42/359)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плановый период 2019 и 2020 годов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567"/>
        <w:gridCol w:w="1134"/>
        <w:gridCol w:w="993"/>
      </w:tblGrid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0 год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 883 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 316 447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02 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02 887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96 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96 413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96 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96 413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4 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4 583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2 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2 039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 428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16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58 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58 280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58 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58 280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39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39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841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 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 791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613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8 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8 19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6 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6 03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8 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8 84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4 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4 66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8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 16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 16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 16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31 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31 99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 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 73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7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92 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92 87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92 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92 87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0 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0 80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6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7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05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 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 05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7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7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7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7 42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7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7 42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5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657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 520 29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59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64 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64 33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56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56 42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21 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21 76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66 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66 20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 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 08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47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7 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7 91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 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2 91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 13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8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843 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 705 92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033 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033 23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32 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32 93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7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71 43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47 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47 08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11 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11 32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7 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7 51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 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 24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809 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 672 68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 113 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 075 81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983 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 945 20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0 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69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689 89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755 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775 76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4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4 13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 из малообеспеченных  и многодетных семей, а также обучающихся в специальных (коррекционных) классах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150 0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150 03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88 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88 56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13 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13 56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62 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62 02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52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хранение и развитие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61 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61 46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71 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71 46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66 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66 83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 77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5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4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81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60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 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65 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16 26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65 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6 26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65 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6 26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 780 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32 11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 780 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32 11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пассажирских перево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67 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11 94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8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22 99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8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22 99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8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22 99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8 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22 99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946</w:t>
            </w:r>
          </w:p>
        </w:tc>
      </w:tr>
      <w:tr>
        <w:trPr>
          <w:trHeight w:val="17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94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4 4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4 48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1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1 08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 2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9 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9 86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86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86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864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20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20 18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0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0 18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0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20 18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38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38 599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6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615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6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23 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23 913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516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516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516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397</w:t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39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9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80 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55 56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0 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55 569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3 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3 73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6 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6 69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6 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6 79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4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3 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38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3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4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20CEF4BA013D12EF2B43706371C6983BB1337ADFE76B8FD0FDE497C687212703773082EB8EA1DFFC98BB2B3Ds7M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E97347D6B77F70281CE5D7EBD1CAB268A8B45EF8332E6DA40B8521BFAB0D6CCFEA988E8E1FFB6635396E7762g6L" TargetMode="External"/><Relationship Id="rId13" Type="http://schemas.openxmlformats.org/officeDocument/2006/relationships/hyperlink" Target="consultantplus://offline/ref=E97347D6B77F70281CE5D7EBD1CAB268A8B45EF8332E6DA40B8521BFAB0D6CCFEA988E8E1FFB6635396C7E62g4L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E97347D6B77F70281CE5D7EBD1CAB268A8B45EF8332E6DA40B8521BFAB0D6CCFEA988E8E1FFB6635396C7E62g4L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20CEF4BA013D12EF2B43706371C6983BB1337ADFE76B8FD0FDE497C687212703773082EB8EA1DFFC98BB2B3Ds7M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E7762g6L" TargetMode="External"/><Relationship Id="rId22" Type="http://schemas.openxmlformats.org/officeDocument/2006/relationships/hyperlink" Target="consultantplus://offline/ref=E97347D6B77F70281CE5D7EBD1CAB268A8B45EF8332E6DA40B8521BFAB0D6CCFEA988E8E1FFB6635396C7E62g4L" TargetMode="External"/><Relationship Id="rId23" Type="http://schemas.openxmlformats.org/officeDocument/2006/relationships/hyperlink" Target="consultantplus://offline/ref=E97347D6B77F70281CE5D7EBD1CAB268A8B45EF8332E6DA40B8521BFAB0D6CCFEA988E8E1FFB6635396E7762g6L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C6EF3AE28B6C46D1117CBBA251A07B11C6C7C5768D6761820E322DA1BBA42282C9440EEF08E6CC43400235U6VEM" TargetMode="External"/><Relationship Id="rId26" Type="http://schemas.openxmlformats.org/officeDocument/2006/relationships/hyperlink" Target="consultantplus://offline/ref=C6EF3AE28B6C46D1117CBBA251A07B11C6C7C5768D6761820E322DA1BBA42282C9440EEF08E6CC43400235U6VEM" TargetMode="External"/><Relationship Id="rId27" Type="http://schemas.openxmlformats.org/officeDocument/2006/relationships/hyperlink" Target="consultantplus://offline/ref=E97347D6B77F70281CE5D7EBD1CAB268A8B45EF8332E6DA40B8521BFAB0D6CCFEA988E8E1FFB6635396C7E62g4L" TargetMode="External"/><Relationship Id="rId28" Type="http://schemas.openxmlformats.org/officeDocument/2006/relationships/hyperlink" Target="consultantplus://offline/ref=E97347D6B77F70281CE5D7EBD1CAB268A8B45EF8332E6DA40B8521BFAB0D6CCFEA988E8E1FFB6635396C7E62g4L" TargetMode="External"/><Relationship Id="rId29" Type="http://schemas.openxmlformats.org/officeDocument/2006/relationships/hyperlink" Target="consultantplus://offline/ref=E97347D6B77F70281CE5D7EBD1CAB268A8B45EF8332E6DA40B8521BFAB0D6CCFEA988E8E1FFB6635396C7E62g4L" TargetMode="External"/><Relationship Id="rId30" Type="http://schemas.openxmlformats.org/officeDocument/2006/relationships/hyperlink" Target="consultantplus://offline/ref=20CEF4BA013D12EF2B43706371C6983BB1337ADFE76B8FD0FDE497C687212703773082EB8EA1DFFC98BB2B3Ds7M" TargetMode="External"/><Relationship Id="rId31" Type="http://schemas.openxmlformats.org/officeDocument/2006/relationships/hyperlink" Target="consultantplus://offline/ref=E97347D6B77F70281CE5D7EBD1CAB268A8B45EF8332E6DA40B8521BFAB0D6CCFEA988E8E1FFB6635396C7E62g4L" TargetMode="External"/><Relationship Id="rId32" Type="http://schemas.openxmlformats.org/officeDocument/2006/relationships/hyperlink" Target="consultantplus://offline/ref=E97347D6B77F70281CE5D7EBD1CAB268A8B45EF8332E6DA40B8521BFAB0D6CCFEA988E8E1FFB6635396E7762g6L" TargetMode="External"/><Relationship Id="rId33" Type="http://schemas.openxmlformats.org/officeDocument/2006/relationships/hyperlink" Target="consultantplus://offline/ref=E97347D6B77F70281CE5D7EBD1CAB268A8B45EF8332E6DA40B8521BFAB0D6CCFEA988E8E1FFB6635396C7E62g4L" TargetMode="External"/><Relationship Id="rId34" Type="http://schemas.openxmlformats.org/officeDocument/2006/relationships/hyperlink" Target="consultantplus://offline/ref=E97347D6B77F70281CE5D7EBD1CAB268A8B45EF8332E6DA40B8521BFAB0D6CCFEA988E8E1FFB6635396E7762g6L" TargetMode="External"/><Relationship Id="rId35" Type="http://schemas.openxmlformats.org/officeDocument/2006/relationships/hyperlink" Target="consultantplus://offline/ref=E97347D6B77F70281CE5D7EBD1CAB268A8B45EF8332E6DA40B8521BFAB0D6CCFEA988E8E1FFB6635396C7E62g4L" TargetMode="External"/><Relationship Id="rId36" Type="http://schemas.openxmlformats.org/officeDocument/2006/relationships/hyperlink" Target="consultantplus://offline/ref=E97347D6B77F70281CE5D7EBD1CAB268A8B45EF8332E6DA40B8521BFAB0D6CCFEA988E8E1FFB6635396C7E62g4L" TargetMode="External"/><Relationship Id="rId37" Type="http://schemas.openxmlformats.org/officeDocument/2006/relationships/hyperlink" Target="consultantplus://offline/ref=20CEF4BA013D12EF2B43706371C6983BB1337ADFE76B8FD0FDE497C687212703773082EB8EA1DFFC98BB2B3Ds7M" TargetMode="External"/><Relationship Id="rId38" Type="http://schemas.openxmlformats.org/officeDocument/2006/relationships/hyperlink" Target="consultantplus://offline/ref=E97347D6B77F70281CE5D7EBD1CAB268A8B45EF8332E6DA40B8521BFAB0D6CCFEA988E8E1FFB6635396C7E62g4L" TargetMode="External"/><Relationship Id="rId39" Type="http://schemas.openxmlformats.org/officeDocument/2006/relationships/hyperlink" Target="consultantplus://offline/ref=C6EF3AE28B6C46D1117CBBA251A07B11C6C7C5768D6761820E322DA1BBA42282C9440EEF08E6CC43400235U6VEM" TargetMode="External"/><Relationship Id="rId40" Type="http://schemas.openxmlformats.org/officeDocument/2006/relationships/hyperlink" Target="consultantplus://offline/ref=C6EF3AE28B6C46D1117CBBA251A07B11C6C7C5768D6761820E322DA1BBA42282C9440EEF08E6CC43400235U6VEM" TargetMode="External"/><Relationship Id="rId41" Type="http://schemas.openxmlformats.org/officeDocument/2006/relationships/hyperlink" Target="consultantplus://offline/ref=E97347D6B77F70281CE5D7EBD1CAB268A8B45EF8332E6DA40B8521BFAB0D6CCFEA988E8E1FFB6635396C7E62g4L" TargetMode="External"/><Relationship Id="rId42" Type="http://schemas.openxmlformats.org/officeDocument/2006/relationships/hyperlink" Target="consultantplus://offline/ref=E97347D6B77F70281CE5D7EBD1CAB268A8B45EF8332E6DA40B8521BFAB0D6CCFEA988E8E1FFB6635396C7E62g4L" TargetMode="External"/><Relationship Id="rId43" Type="http://schemas.openxmlformats.org/officeDocument/2006/relationships/hyperlink" Target="consultantplus://offline/ref=E97347D6B77F70281CE5D7EBD1CAB268A8B45EF8332E6DA40B8521BFAB0D6CCFEA988E8E1FFB6635396C7E62g4L" TargetMode="External"/><Relationship Id="rId44" Type="http://schemas.openxmlformats.org/officeDocument/2006/relationships/hyperlink" Target="consultantplus://offline/ref=20CEF4BA013D12EF2B43706371C6983BB1337ADFE76B8FD0FDE497C687212703773082EB8EA1DFFC98BB2B3Ds7M" TargetMode="External"/><Relationship Id="rId45" Type="http://schemas.openxmlformats.org/officeDocument/2006/relationships/hyperlink" Target="consultantplus://offline/ref=E97347D6B77F70281CE5D7EBD1CAB268A8B45EF8332E6DA40B8521BFAB0D6CCFEA988E8E1FFB6635396C7E62g4L" TargetMode="External"/><Relationship Id="rId46" Type="http://schemas.openxmlformats.org/officeDocument/2006/relationships/hyperlink" Target="consultantplus://offline/ref=E97347D6B77F70281CE5D7EBD1CAB268A8B45EF8332E6DA40B8521BFAB0D6CCFEA988E8E1FFB6635396E7762g6L" TargetMode="External"/><Relationship Id="rId47" Type="http://schemas.openxmlformats.org/officeDocument/2006/relationships/hyperlink" Target="consultantplus://offline/ref=E97347D6B77F70281CE5D7EBD1CAB268A8B45EF8332E6DA40B8521BFAB0D6CCFEA988E8E1FFB6635396C7E62g4L" TargetMode="External"/><Relationship Id="rId48" Type="http://schemas.openxmlformats.org/officeDocument/2006/relationships/hyperlink" Target="consultantplus://offline/ref=E97347D6B77F70281CE5D7EBD1CAB268A8B45EF8332E6DA40B8521BFAB0D6CCFEA988E8E1FFB6635396E7762g6L" TargetMode="External"/><Relationship Id="rId49" Type="http://schemas.openxmlformats.org/officeDocument/2006/relationships/hyperlink" Target="consultantplus://offline/ref=E97347D6B77F70281CE5D7EBD1CAB268A8B45EF8332E6DA40B8521BFAB0D6CCFEA988E8E1FFB6635396C7E62g4L" TargetMode="External"/><Relationship Id="rId50" Type="http://schemas.openxmlformats.org/officeDocument/2006/relationships/hyperlink" Target="consultantplus://offline/ref=E97347D6B77F70281CE5D7EBD1CAB268A8B45EF8332E6DA40B8521BFAB0D6CCFEA988E8E1FFB6635396C7E62g4L" TargetMode="External"/><Relationship Id="rId51" Type="http://schemas.openxmlformats.org/officeDocument/2006/relationships/hyperlink" Target="consultantplus://offline/ref=20CEF4BA013D12EF2B43706371C6983BB1337ADFE76B8FD0FDE497C687212703773082EB8EA1DFFC98BB2B3Ds7M" TargetMode="External"/><Relationship Id="rId52" Type="http://schemas.openxmlformats.org/officeDocument/2006/relationships/hyperlink" Target="consultantplus://offline/ref=E97347D6B77F70281CE5D7EBD1CAB268A8B45EF8332E6DA40B8521BFAB0D6CCFEA988E8E1FFB6635396C7E62g4L" TargetMode="External"/><Relationship Id="rId53" Type="http://schemas.openxmlformats.org/officeDocument/2006/relationships/hyperlink" Target="consultantplus://offline/ref=E97347D6B77F70281CE5D7EBD1CAB268A8B45EF8332E6DA40B8521BFAB0D6CCFEA988E8E1FFB6635396C7E62g4L" TargetMode="External"/><Relationship Id="rId54" Type="http://schemas.openxmlformats.org/officeDocument/2006/relationships/hyperlink" Target="consultantplus://offline/ref=E97347D6B77F70281CE5D7EBD1CAB268A8B45EF8332E6DA40B8521BFAB0D6CCFEA988E8E1FFB6635396E7762g6L" TargetMode="External"/><Relationship Id="rId55" Type="http://schemas.openxmlformats.org/officeDocument/2006/relationships/hyperlink" Target="consultantplus://offline/ref=20CEF4BA013D12EF2B43706371C6983BB1337ADFE76B8FD0FDE497C687212703773082EB8EA1DFFC98BB2B3Ds7M" TargetMode="External"/><Relationship Id="rId56" Type="http://schemas.openxmlformats.org/officeDocument/2006/relationships/hyperlink" Target="consultantplus://offline/ref=C6EF3AE28B6C46D1117CBBA251A07B11C6C7C5768D6761820E322DA1BBA42282C9440EEF08E6CC43400235U6VEM" TargetMode="External"/><Relationship Id="rId57" Type="http://schemas.openxmlformats.org/officeDocument/2006/relationships/hyperlink" Target="consultantplus://offline/ref=C6EF3AE28B6C46D1117CBBA251A07B11C6C7C5768D6761820E322DA1BBA42282C9440EEF08E6CC43400235U6VEM" TargetMode="External"/><Relationship Id="rId58" Type="http://schemas.openxmlformats.org/officeDocument/2006/relationships/hyperlink" Target="consultantplus://offline/ref=E97347D6B77F70281CE5D7EBD1CAB268A8B45EF8332E6DA40B8521BFAB0D6CCFEA988E8E1FFB6635396C7E62g4L" TargetMode="External"/><Relationship Id="rId59" Type="http://schemas.openxmlformats.org/officeDocument/2006/relationships/hyperlink" Target="consultantplus://offline/ref=E97347D6B77F70281CE5D7EBD1CAB268A8B45EF8332E6DA40B8521BFAB0D6CCFEA988E8E1FFB6635396E7762g6L" TargetMode="External"/><Relationship Id="rId60" Type="http://schemas.openxmlformats.org/officeDocument/2006/relationships/hyperlink" Target="consultantplus://offline/ref=20CEF4BA013D12EF2B43706371C6983BB1337ADFE76B8FD0FDE497C687212703773082EB8EA1DFFC98BB2B3Ds7M" TargetMode="External"/><Relationship Id="rId61" Type="http://schemas.openxmlformats.org/officeDocument/2006/relationships/hyperlink" Target="consultantplus://offline/ref=C6EF3AE28B6C46D1117CBBA251A07B11C6C7C5768D6761820E322DA1BBA42282C9440EEF08E6CC43400235U6VEM" TargetMode="External"/><Relationship Id="rId62" Type="http://schemas.openxmlformats.org/officeDocument/2006/relationships/hyperlink" Target="consultantplus://offline/ref=C6EF3AE28B6C46D1117CBBA251A07B11C6C7C5768D6761820E322DA1BBA42282C9440EEF08E6CC43400235U6VEM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8:00Z</dcterms:created>
  <dc:creator>Администрация</dc:creator>
  <dc:description/>
  <cp:keywords/>
  <dc:language>en-US</dc:language>
  <cp:lastModifiedBy>пользователь</cp:lastModifiedBy>
  <cp:lastPrinted>2018-09-24T17:27:00Z</cp:lastPrinted>
  <dcterms:modified xsi:type="dcterms:W3CDTF">2018-09-24T15:09:00Z</dcterms:modified>
  <cp:revision>12</cp:revision>
  <dc:subject/>
  <dc:title>  </dc:title>
</cp:coreProperties>
</file>