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ХОМУТОВСКОГО РАЙОНА КУРСКОЙ ОБЛАСТИ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 июн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4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en-US"/>
              </w:rPr>
              <w:t>/217-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одписей избирателей, необходимого для регистрации кандидата в депутаты Собрания депутатов поселка Хомутовка Хомутовского района  четвертого созыва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9 Закона Курской области «Кодекс Курской области о выборах и референдумах» территориальная избирательная комиссия Хомутовского района 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читывая то, что по состоянию на 01.01.2023 г. численность избирателей  в многомандатном избирательном округе №1 составляет 1910 чел., в многомандатном избирательном округе №2 – 1691 чел., что не более количества избирателей, равного 500, умноженного на число распределяемых в многомандатном избирательном  округе депутатских мандатов, регистрацию кандидатов в депутаты Собрания депутатов поселка Хомутовка </w:t>
      </w:r>
      <w:r>
        <w:rPr>
          <w:rFonts w:cs="Times New Roman" w:ascii="Times New Roman" w:hAnsi="Times New Roman"/>
          <w:sz w:val="28"/>
          <w:szCs w:val="28"/>
        </w:rPr>
        <w:t xml:space="preserve">Хомутовского района четвертого созыва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в заявительном порядке, то есть без предоставления в территориальную избирательную комиссию Хомутовского района Курской области подписей избирателей в поддержку своего выдвижения, но  с соблюдением требований статьи 39 Закона Курской области «Кодекс Курской области о выборах и референдумах»   о создании избирательного фонда и предоставлении первого финансового отчета либо обязательном уведомлении комиссии об отказе от финансирования своей избирательной кампании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районной газете «Районные новости». </w:t>
      </w:r>
    </w:p>
    <w:p>
      <w:pPr>
        <w:pStyle w:val="141"/>
        <w:spacing w:lineRule="auto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8"/>
        </w:rPr>
        <w:t xml:space="preserve">Направить </w:t>
      </w:r>
      <w:r>
        <w:rPr>
          <w:rFonts w:cs="Times New Roman" w:ascii="Times New Roman" w:hAnsi="Times New Roman"/>
          <w:color w:val="000000"/>
          <w:szCs w:val="28"/>
        </w:rPr>
        <w:t xml:space="preserve">настоящее решение для опубликования на официальном сайте Избирательной комиссии Курской области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780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Г.И.Нестерова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ирательной комисс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И.Талдыкин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ri" w:hAnsi="Calibri;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6:00Z</dcterms:created>
  <dc:creator>NesterovaGI</dc:creator>
  <dc:description/>
  <dc:language>en-US</dc:language>
  <cp:lastModifiedBy>Author</cp:lastModifiedBy>
  <dcterms:modified xsi:type="dcterms:W3CDTF">2018-06-08T13:21:00Z</dcterms:modified>
  <cp:revision>1</cp:revision>
  <dc:subject/>
  <dc:title>ТЕРРИТОРИАЛЬНАЯ ИЗБИРАТЕЛЬНАЯ КОМИССИЯ</dc:title>
</cp:coreProperties>
</file>