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 июн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/216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начала и окончания периода выдвижения и сроках представления документов, необходимых для регистрации кандидатов в депутаты Собрания депутатов поселка Хомутовка Хомутовского района 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значением 20 июня 2023 года  Собранием депутатов поселка Хомутовка Хомутовского района  на 10 сентября 2023 года   выборов депутатов Собрания депутатов поселка Хомутовка Хомутовского района  четверто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ату начала периода выдвижения кандидатов  в депутаты Собрания депутатов поселка Хомутовка Хомутовского района  четвертого созыва - </w:t>
      </w:r>
      <w:r>
        <w:rPr>
          <w:rFonts w:cs="Times New Roman" w:ascii="Times New Roman" w:hAnsi="Times New Roman"/>
          <w:b/>
          <w:sz w:val="28"/>
          <w:szCs w:val="28"/>
        </w:rPr>
        <w:t>24 июня 2023 года</w:t>
      </w:r>
      <w:r>
        <w:rPr>
          <w:rFonts w:cs="Times New Roman" w:ascii="Times New Roman" w:hAnsi="Times New Roman"/>
          <w:sz w:val="28"/>
          <w:szCs w:val="28"/>
        </w:rPr>
        <w:t xml:space="preserve">, дату окончания периода выдвижения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-00 часов 13 июля 2023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поселка Хомутовка Хомутовского района  четвертого созыв 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4 июля 2023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газете «Районные новости».</w:t>
      </w:r>
    </w:p>
    <w:p>
      <w:pPr>
        <w:pStyle w:val="BodyText3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84644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/>
                              <w:spacing w:lineRule="auto" w:line="36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64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BodyText3"/>
                        <w:pBdr/>
                        <w:spacing w:lineRule="auto" w:line="360" w:before="0" w:after="0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Талдык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pBdr/>
      <w:spacing w:lineRule="auto" w:line="240" w:before="0" w:after="120"/>
      <w:ind w:left="0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3:00Z</dcterms:created>
  <dc:creator>NesterovaGI</dc:creator>
  <dc:description/>
  <dc:language>en-US</dc:language>
  <cp:lastModifiedBy>Author</cp:lastModifiedBy>
  <dcterms:modified xsi:type="dcterms:W3CDTF">2022-06-27T06:57:00Z</dcterms:modified>
  <cp:revision>6</cp:revision>
  <dc:subject/>
  <dc:title>ТЕРРИТОРИАЛЬНАЯ ИЗБИРАТЕЛЬНАЯ КОМИССИЯ</dc:title>
</cp:coreProperties>
</file>