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т «05» декабря  2018 года № 45/386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в безвозмездное пользование муниципального имущества  Курскому региональному отделению Всероссийской политической партии «ЕДИНАЯ  РОССИЯ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350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"О защите конкурен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«Хомутовский район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имуществом, находящимся в муниципальной  собственности  Хомутовского района, утвержденным решением  Представительного Собрания  Хомутовского района от 24.12.2010  №16/109, Представительное Собрание  Хомутовского района 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в безвозмездное пользование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рскому региональному отделению Всероссийской политической партии «ЕДИНАЯ РОССИЯ» </w:t>
      </w:r>
      <w:r>
        <w:rPr>
          <w:rFonts w:cs="Times New Roman" w:ascii="Times New Roman" w:hAnsi="Times New Roman"/>
          <w:sz w:val="28"/>
          <w:szCs w:val="28"/>
        </w:rPr>
        <w:t>муниципальное имущество, представляющее собой нежилое помещение общей площадью 30,8 кв. м (номера на поэтажном плане: №2 - на площади 30,8 кв. м; расположенное на  2 этаже здания по адресу: Курская обл., п. Хомутовка,  ул. Советская, дом 11, с 1 января 2019 года по 31декабря 2019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 Хомутовского района заключить договор безвозмездного пользования в отношении муниципального имущества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ским региональным отделением Всероссийской политической партии «ЕДИНАЯ РОСС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подписания и распространяется на правоотношения, возникшие с 1 января 2019 года. Подлежит размещению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в сети «Интернет».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Т.Н.Иван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531" w:right="567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3B234898B621B7967506E1F4F31D3BE50863BE8033D305561173607K9J6H" TargetMode="External"/><Relationship Id="rId3" Type="http://schemas.openxmlformats.org/officeDocument/2006/relationships/hyperlink" Target="consultantplus://offline/ref=FC73B234898B621B7967506E1F4F31D3BE508135EB093D305561173607K9J6H" TargetMode="External"/><Relationship Id="rId4" Type="http://schemas.openxmlformats.org/officeDocument/2006/relationships/hyperlink" Target="consultantplus://offline/ref=FC73B234898B621B7967506E1F4F31D3BE508735EA043D305561173607K9J6H" TargetMode="External"/><Relationship Id="rId5" Type="http://schemas.openxmlformats.org/officeDocument/2006/relationships/hyperlink" Target="consultantplus://offline/ref=FC73B234898B621B79674E6309236BDFB85DDA31E80231640E3E4C6B509FE0B5K5J0H" TargetMode="External"/><Relationship Id="rId6" Type="http://schemas.openxmlformats.org/officeDocument/2006/relationships/hyperlink" Target="consultantplus://offline/ref=FC73B234898B621B79674E6309236BDFB85DDA31EF06376F083E4C6B509FE0B55093D871C2D1B82777EFA3KBJB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6:46:00Z</dcterms:created>
  <dc:creator>Tanya</dc:creator>
  <dc:description/>
  <cp:keywords/>
  <dc:language>en-US</dc:language>
  <cp:lastModifiedBy>пользователь</cp:lastModifiedBy>
  <cp:lastPrinted>2018-12-05T17:09:00Z</cp:lastPrinted>
  <dcterms:modified xsi:type="dcterms:W3CDTF">2018-12-13T06:46:00Z</dcterms:modified>
  <cp:revision>4</cp:revision>
  <dc:subject/>
  <dc:title/>
</cp:coreProperties>
</file>