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ЕДСТАВИТЕЛЬНОЕ СОБРАНИЕ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«05» декабря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2018 года  № 45/3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социальных выплат»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т 24.12.2010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социальных выплат» муниципальное имущество, представляющее собой нежилое помещение общей площадью 22,6 кв.м (номера на поэтажном плане: №12 - на площади 10,7 кв.м; №17- на площади 11,9 кв.м.), расположенное на 1 этаже здания по адресу: Курская обл., п. Хомутовка,  ул. Советская, дом 14, с 1 января 2019 года по 31декаб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бластным казенным учреждением «Центр социальных выпла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распространяется на правоотношения, возникшие с 1 января 2019 года. Подлежит размещению на официальном  сайте  муниципального образования «Хомутовский район» Курской област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ru-RU"/>
          </w:rPr>
          <w:t>http://хомутов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ети «Интернет».     </w:t>
      </w:r>
    </w:p>
    <w:p>
      <w:pPr>
        <w:pStyle w:val="Style20"/>
        <w:rPr>
          <w:rFonts w:cs="Calibri"/>
          <w:lang w:eastAsia="ru-RU" w:bidi="ru-RU"/>
        </w:rPr>
      </w:pPr>
      <w:r>
        <w:rPr>
          <w:rFonts w:cs="Calibri"/>
          <w:lang w:eastAsia="ru-RU" w:bidi="ru-RU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 Т.Н.Иванина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3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6:00Z</dcterms:created>
  <dc:creator>Tanya</dc:creator>
  <dc:description/>
  <cp:keywords/>
  <dc:language>en-US</dc:language>
  <cp:lastModifiedBy>пользователь</cp:lastModifiedBy>
  <cp:lastPrinted>2018-12-05T17:09:00Z</cp:lastPrinted>
  <dcterms:modified xsi:type="dcterms:W3CDTF">2018-12-13T06:46:00Z</dcterms:modified>
  <cp:revision>16</cp:revision>
  <dc:subject/>
  <dc:title/>
</cp:coreProperties>
</file>