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РЕДСТАВИТЕЛЬНОЕ СОБРАНИЕ 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05» декабря 2018 года   № 45/3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7.12.2017 № 35/279 «О бюджете муниципального района Хомутовский район» Курской области на 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7.12.2017 № 35/279 «О бюджете муниципального района  «Хомутовский район» Курской области на 2018 год и на плановый период 2019 и 2020 годов» (официальный сайт  муниципального района «Хомутовский район» Курской области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90 398 109,8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300 401 08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10 002 974,13 руб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17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Установить, что с 1 октября 2018 года размер денежного вознаграждения лиц, замещающих муниципальные должности Хомутовского района Курской области, окладов месячного денежного содержания муниципальных служащих Хомутовского района, а также месячных должностных окладов работников, замещающих должности, не являющиеся должностями муниципальной  службы, индексируется на 1,0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ложения №№  1,5,7,9,11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района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   Т.Н.Ив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7.12. 2017  № 35/279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8  год и на плановый период 2019 и 2020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05.12. 2018г №45/383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8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7 374,1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 830 548,8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 830 548,8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 830 548,8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 830 548,8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7 92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7 923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7 923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7 923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600   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2 974,1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7.12.2017 г   №35/279                  «О бюджете муниципального района «Хомутовский район» Курской области 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Представительного Собрания Хомутовского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16"/>
                <w:szCs w:val="16"/>
              </w:rPr>
              <w:t xml:space="preserve">района  Курской области   от  05.12. 2018  № 45/383)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701"/>
      </w:tblGrid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881 0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310  0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310  014</w:t>
            </w:r>
          </w:p>
        </w:tc>
      </w:tr>
      <w:tr>
        <w:trPr>
          <w:trHeight w:val="1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6 429</w:t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 966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 80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3 803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 395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 899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 6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0 72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7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7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580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580</w:t>
            </w:r>
          </w:p>
        </w:tc>
      </w:tr>
      <w:tr>
        <w:trPr>
          <w:trHeight w:val="6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580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2 4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 420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213</w:t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 061</w:t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2</w:t>
            </w:r>
          </w:p>
        </w:tc>
      </w:tr>
      <w:tr>
        <w:trPr>
          <w:trHeight w:val="1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2 7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 488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 488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 4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39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98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98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98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12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3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95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303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5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2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>
          <w:trHeight w:val="17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7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98 517 020,87 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078 30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33 895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 01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 01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40 15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5 83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5 83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825 422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202 351200 00 000 151 —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0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 351200 05 000 151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00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003</w:t>
            </w:r>
          </w:p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11 176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11 1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836</w:t>
            </w:r>
          </w:p>
        </w:tc>
      </w:tr>
      <w:tr>
        <w:trPr>
          <w:trHeight w:val="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3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 03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 03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 318,13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398 109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района Курской области от 27.12. 2017г.   №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«О бюджете муниципального района «Хомутовский район»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урской области на 2018 год и на плановый период 2019 и 2020 </w:t>
        <w:tab/>
        <w:tab/>
        <w:tab/>
        <w:tab/>
        <w:t xml:space="preserve">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в редакции  решения Представительного Собрания  Хомутовского                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5.12..2018 г  №45/383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401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34 72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6 005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02 24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2 24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90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90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9066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40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92 15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7 34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60 2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 5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54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54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4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4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»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, направленных  на развитие муниципальной службы» муниципальной программы «Развитие муниципальной службы в Хомутовском районе Курской области»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6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6 494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6 494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6 494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2 65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3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48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9 16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-ственного управления муниципальными финансами, муници-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1 4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1 496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1 4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 3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42 5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  <w:r>
              <w:rPr>
                <w:sz w:val="18"/>
                <w:szCs w:val="18"/>
              </w:rPr>
              <w:t>на 2015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 на период 2010-2015 годов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 и на плановый период 2016-2017 годов» муниципальной программы «Энергосбережение и повышение энергетической эффективности Хомутовского района Курской области на период 2010-2015 годов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6 4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6 4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9 4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9 0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 и бюджету г.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48 0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 06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86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сведений о 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71 24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52 64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9 039</w:t>
            </w:r>
          </w:p>
        </w:tc>
      </w:tr>
      <w:tr>
        <w:trPr>
          <w:trHeight w:val="10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79 03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79 03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61 5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 5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 907 25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259 4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93 611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0 193 6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93 6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24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06 6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69 5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 411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8 1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7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474 6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027 6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027 6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027 6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779 4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648 8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оведения текущего ремонта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70 1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53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16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59 1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59 1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59 1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12 9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 8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64 7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 6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3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07 2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07 2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07 2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4 4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07 3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25 3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9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12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 1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663 4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861 9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3 8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4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4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8 7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9 2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4 8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9 6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9 6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4 6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5 7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1 5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1 5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1 5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4 23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4 53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3 12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30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30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30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548 5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53 4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6 8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6 8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6 8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89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3 58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4 5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61 9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42 9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9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42 1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61 1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0 2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0 2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2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9 0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риложение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 2017г.  № 35/279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«О бюджете муниципального района «Хомутовский район»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       </w:t>
        <w:tab/>
        <w:tab/>
        <w:tab/>
        <w:t xml:space="preserve">                                                                         2020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 05.12. 2018 г  № 45/383)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140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401 08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81 385 663 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91 047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6 005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6 005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92 151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 347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2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5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»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, направленных  на развитие муниципальной службы» муниципальной программы «Развитие муниципальной службы в Хомутовском районе Курской области»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6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200 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созданию и 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6 494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6 494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666 494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2 658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8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50 2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4 16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4 16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9 4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 19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48 0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 0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6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46 3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27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9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9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9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7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7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61 55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55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2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6 19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6 80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6 80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 926 80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6 80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8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 5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4 5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1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1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61 10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61 10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 28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 28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 28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9 08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2 44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3 76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1 49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 49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 49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 49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 3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9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559 23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035 81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259 44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3 611</w:t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3 61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3 61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-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24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06 66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69 57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 411 6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8 16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 78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747 6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027 6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027 6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027 6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779 64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648 8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текущего ремонта муниципальных обще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70 11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53 3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6 7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9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4 2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2 9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 84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7 21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07 21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07 21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4 47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07 35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25 30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9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2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12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1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53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59 17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1 43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4 82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4 78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6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76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63 47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61 9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73 80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 1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 1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8 79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9 2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89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 69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169 69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164 69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5 74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3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 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1 54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 54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 54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 23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 53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 12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0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30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30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804 572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918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2 24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2 24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93 90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93 90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93 90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4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4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4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672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72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72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72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-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72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654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4 654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4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4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4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4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. 2017г. № 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«О бюджете муниципального района «Хомутовский район»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</w:t>
        <w:tab/>
        <w:tab/>
        <w:tab/>
        <w:tab/>
        <w:t xml:space="preserve">                                                                         2020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 05.12..2018 г  №  45/383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401 08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69 61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 93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 93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8 79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9 20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4 89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9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2 13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2 13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4 69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5 74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1 5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4 2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4 5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3 1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3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3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305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81 0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60 2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 5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70 0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70 0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2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9 0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 4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9 4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0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9 3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9 3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 201 0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10 2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4 4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07 3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25 3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1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 1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534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46 8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24 0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06 6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69 5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411 6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8 1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7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787 8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779 4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648 8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70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53 3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16 7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8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8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56 1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71 2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7 </w:t>
            </w:r>
            <w:r>
              <w:rPr>
                <w:bCs/>
                <w:sz w:val="18"/>
                <w:szCs w:val="18"/>
              </w:rPr>
              <w:t>86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2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12 9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</w:rPr>
              <w:t>5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84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 2</w:t>
            </w:r>
            <w:r>
              <w:rPr>
                <w:bCs/>
                <w:sz w:val="18"/>
                <w:szCs w:val="18"/>
              </w:rPr>
              <w:t>9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64 7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3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 район» на плановый период 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 район» на плановый период 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73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73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73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06 1 01 S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06 1 01 S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06 1 01 </w:t>
            </w:r>
            <w:r>
              <w:rPr>
                <w:rFonts w:eastAsia="Arial Unicode MS"/>
                <w:sz w:val="18"/>
                <w:szCs w:val="18"/>
              </w:rPr>
              <w:t>1</w:t>
            </w:r>
            <w:r>
              <w:rPr>
                <w:rFonts w:eastAsia="Arial Unicode MS"/>
                <w:sz w:val="18"/>
                <w:szCs w:val="18"/>
                <w:lang w:val="en-US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2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06 1 01 </w:t>
            </w:r>
            <w:r>
              <w:rPr>
                <w:rFonts w:eastAsia="Arial Unicode MS"/>
                <w:sz w:val="18"/>
                <w:szCs w:val="18"/>
              </w:rPr>
              <w:t>1</w:t>
            </w:r>
            <w:r>
              <w:rPr>
                <w:rFonts w:eastAsia="Arial Unicode MS"/>
                <w:sz w:val="18"/>
                <w:szCs w:val="18"/>
                <w:lang w:val="en-US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2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14 507 639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 507 6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 507 6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0 8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0 8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 026 6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 026 6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 361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41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 2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Хомутовском районе Курской области»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 «Реализация мероприятий, направленных  на развитие муниципальной службы» муниципальной программы «Развитие муниципальной службы в Хомутовском районе Курской области»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 5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3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75 243</w:t>
            </w:r>
          </w:p>
        </w:tc>
      </w:tr>
      <w:tr>
        <w:trPr>
          <w:trHeight w:val="19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1 4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1 4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 0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 3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-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6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истемы защиты информации в Администрации Хомутовского района Курской области» 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005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66 49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6 49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6 49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2 65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9 91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90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906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906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6 012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3 0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0 51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93 8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3 8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sz w:val="22"/>
                <w:szCs w:val="22"/>
              </w:rPr>
              <w:t xml:space="preserve">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9 0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Байконура на осуществление полномочий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48 0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 06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2:00Z</dcterms:created>
  <dc:creator>Администрация</dc:creator>
  <dc:description/>
  <cp:keywords/>
  <dc:language>en-US</dc:language>
  <cp:lastModifiedBy>пользователь</cp:lastModifiedBy>
  <cp:lastPrinted>2018-11-27T17:22:00Z</cp:lastPrinted>
  <dcterms:modified xsi:type="dcterms:W3CDTF">2018-12-13T06:41:00Z</dcterms:modified>
  <cp:revision>12</cp:revision>
  <dc:subject/>
  <dc:title>  </dc:title>
</cp:coreProperties>
</file>