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РЕДСТАВИТЕЛЬНОЕ СОБРАНИЕ</w:t>
      </w:r>
    </w:p>
    <w:p>
      <w:pPr>
        <w:pStyle w:val="Heading2"/>
        <w:rPr>
          <w:sz w:val="34"/>
          <w:szCs w:val="34"/>
        </w:rPr>
      </w:pPr>
      <w:r>
        <w:rPr>
          <w:sz w:val="34"/>
          <w:szCs w:val="34"/>
        </w:rPr>
        <w:t>ХОМУТОВСКОГО РАЙОНА КУ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от 29 октября   2019 года  № 3/14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247"/>
      </w:tblGrid>
      <w:tr>
        <w:trPr/>
        <w:tc>
          <w:tcPr>
            <w:tcW w:w="904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</w:rPr>
              <w:t>О проекте решения 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  <w:t xml:space="preserve">В соответствии со ст.28, 44 Федерального закона от 6 октября 2003 года №131-ФЗ «Об общих принципах организации местного самоуправления в Российской Федерации», ст.53 Устава муниципального района «Хомутовский район» Курской области Представительное Собрание Хомутовского района Курской области </w:t>
      </w:r>
      <w:r>
        <w:rPr>
          <w:b/>
          <w:sz w:val="28"/>
        </w:rPr>
        <w:t>РЕШИЛО:</w:t>
      </w:r>
    </w:p>
    <w:p>
      <w:pPr>
        <w:pStyle w:val="Normal"/>
        <w:jc w:val="both"/>
        <w:rPr/>
      </w:pPr>
      <w:r>
        <w:rPr>
          <w:sz w:val="28"/>
        </w:rPr>
        <w:tab/>
        <w:t>1.  Вынести прилагаемый проект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(далее по тексту решения и утверждаемых порядков – проект решения о внесении изменений и дополнений в Устав) на обсуждение граждан, проживающих на территории Хомут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Опубликовать в установленном порядке текст проекта решения о внесении изменений и дополнений в Устав для их обсуждения гражданами, проживающими на территории Хомутовского района, и представления предложений по нему.</w:t>
      </w:r>
    </w:p>
    <w:p>
      <w:pPr>
        <w:pStyle w:val="Normal"/>
        <w:jc w:val="both"/>
        <w:rPr/>
      </w:pPr>
      <w:r>
        <w:rPr>
          <w:sz w:val="28"/>
        </w:rPr>
        <w:tab/>
        <w:t>3. Обратиться к гражданам, проживающим на территории Хомутовского района, с просьбой  принять активное участие в обсуждении проекта решения о внесении изменений и дополнений в Устав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4. Утвердить прилагаемый состав комиссии по обсуждению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Обобщить и систематизировать предложения по проекту решения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 Обобщенные и систематизированные материалы представить Представительному Собранию Хомут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проведения публичных слуша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астия граждан в обсуждении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учета предложений по проекту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овести публичные слушания по проекту решения о внесении изменений и дополнений в Устав муниципального района «Хомутовский район» Курской области  20 ноября  2019 года в 11.00 часов в зале заседаний Администрации Хомутовского района Курской области по адресу: Курская область, п.Хомутовка, ул.Калинина, д.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Настоящее решение опубликовать в газете «Районные новости и на официальном сайте муниципального образования «Хомутовский район» Кур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выполнением настоящего решения возложить на Главу Хомут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я Хомутовского райо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Хомутовского района</w:t>
            </w:r>
          </w:p>
        </w:tc>
        <w:tc>
          <w:tcPr>
            <w:tcW w:w="461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Иван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Ю.В.Хрулё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Представительного</w:t>
      </w:r>
    </w:p>
    <w:p>
      <w:pPr>
        <w:pStyle w:val="Normal"/>
        <w:jc w:val="right"/>
        <w:rPr/>
      </w:pPr>
      <w:r>
        <w:rPr/>
        <w:t>Собрания Хомутовского района</w:t>
      </w:r>
    </w:p>
    <w:p>
      <w:pPr>
        <w:pStyle w:val="Normal"/>
        <w:jc w:val="right"/>
        <w:rPr/>
      </w:pPr>
      <w:r>
        <w:rPr/>
        <w:t xml:space="preserve">от «29» октября  2019г. № 3/14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ставительного Собрания Хомутовского района Курской области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Внести в Устав муниципального района «Хомутовский район» Курской области следующие изменения и дополнения:</w:t>
      </w:r>
    </w:p>
    <w:p>
      <w:pPr>
        <w:pStyle w:val="Heading4"/>
        <w:spacing w:before="0" w:after="60"/>
        <w:ind w:firstLine="709"/>
        <w:jc w:val="both"/>
        <w:rPr/>
      </w:pPr>
      <w:r>
        <w:rPr>
          <w:bCs w:val="false"/>
          <w:i/>
        </w:rPr>
        <w:t>1)</w:t>
      </w:r>
      <w:r>
        <w:rPr>
          <w:b w:val="false"/>
          <w:bCs w:val="false"/>
          <w:i/>
        </w:rPr>
        <w:t xml:space="preserve"> </w:t>
      </w:r>
      <w:r>
        <w:rPr>
          <w:bCs w:val="false"/>
          <w:i/>
        </w:rPr>
        <w:t xml:space="preserve">в </w:t>
      </w:r>
      <w:r>
        <w:rPr>
          <w:i/>
        </w:rPr>
        <w:t>пункте 18 части 1 статьи 7 «Вопросы местного значения Хомутовского района»:</w:t>
      </w:r>
    </w:p>
    <w:p>
      <w:pPr>
        <w:pStyle w:val="Heading4"/>
        <w:spacing w:before="0" w:after="60"/>
        <w:ind w:firstLine="709"/>
        <w:jc w:val="both"/>
        <w:rPr/>
      </w:pPr>
      <w:r>
        <w:rPr>
          <w:b w:val="false"/>
          <w:i/>
        </w:rPr>
        <w:t xml:space="preserve">а) </w:t>
      </w:r>
      <w:r>
        <w:rPr>
          <w:b w:val="false"/>
          <w:bCs w:val="false"/>
          <w:i/>
        </w:rPr>
        <w:t>после слов «территории, выдача» дополнить словами «градостроительного плана земельного участка, расположенного в границах сельских поселений Хомутовского района, выдач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лова «</w:t>
      </w:r>
      <w:r>
        <w:rPr>
          <w:color w:val="000000"/>
          <w:sz w:val="28"/>
          <w:szCs w:val="28"/>
        </w:rPr>
        <w:t>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в)</w:t>
      </w:r>
      <w:r>
        <w:rPr>
          <w:rStyle w:val="Appleconvertedspace"/>
          <w:sz w:val="28"/>
          <w:szCs w:val="28"/>
          <w:shd w:fill="FFFFFF" w:val="clear"/>
        </w:rPr>
        <w:t>  </w:t>
      </w:r>
      <w:r>
        <w:rPr>
          <w:sz w:val="28"/>
          <w:szCs w:val="28"/>
          <w:shd w:fill="FFFFFF" w:val="clear"/>
        </w:rPr>
        <w:t>дополнить словами ", выдача градостроительного плана земельного участка, расположенного на межселенной территории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) часть 6.1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татьи 25 «Статус депутата Представительного Собрания Хомутовского  района Курской области»</w:t>
      </w:r>
      <w:r>
        <w:rPr>
          <w:sz w:val="28"/>
          <w:szCs w:val="28"/>
        </w:rPr>
        <w:t xml:space="preserve"> изложить в следующей редакции: «4. Депутаты Представительного Собрания Хомутовского района Курской области долж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 и другими федеральными законами. Полномочия депутатов Представительного Собрания Хомутовского района Курской области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29» октября 2019 года № 3/1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публичных слушаний по 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о статьей 28 Федерального закона «Об общих принципах организации местного самоуправления в Российской Федерации». Порядок  регулирует вопросы проведения публичных слушаний  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(далее проект решения о внесении изменений и дополнений в Устав муниципального район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ые слушания по проекту решения о внесении изменений и дополнений в Устав муниципального района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2. Обсуждение проекта решения о внесении изменений и дополнений в Устав муниципального района на публичных слушаниях призвано на основе широкой гласности, сопоставления и изучения различных мнений способствует выработке конструктивных предложений по проекту решения о внесении изменений и дополнений в Устав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Представительное Собрание Хомутовского района. Данное решение подлежит размещению на  официальном сайте муниципального района «Хомутовский район» Курской области в сети Интернет,  не позднее, чем за 7 дней до дн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Хому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седательствующим на публичных слушаниях является председатель Представительного Собрания либо Глава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о внесении изменений и дополнений в Устав муниципального района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ротокол публичных слушаний вместе с принятыми на них рекомендациями направляется Представительному Собранию Хомутовского района и подлежит размещению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 Подготовка и проведение публичных слушаний, подготовка всех информационных материалов возлагается на Председателя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590"/>
      </w:tblGrid>
      <w:tr>
        <w:trPr/>
        <w:tc>
          <w:tcPr>
            <w:tcW w:w="469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«29» октября 2019 года № 3/14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екту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определяет порядок учета предложений по  опубликованному проекту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решения о внесении изменений и дополнений в Устав вносятся гражданами, проживающими на территории Хомутов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едложения по проекту решения о внесении изменений и дополнений в Устав вносятся в комиссию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 в письменном виде по адресу: Курская область, п.Хомутовка, ул.Калинина, д.3, Администрация Хомутовского района и рассматриваются ею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едложения по проекту решения о внесении изменений и дополнений в Устав вносятся в комиссию в течение 20 дней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упившие предложения регистрируются комиссией в день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Представительное Собрание Хомутовского района в течение 5 дней со дня завершения приема предложений.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8. При необходимости комиссия вправе привлекать для изучения и оценки поступивших предложений авторов либо их представителей, а также специали</w:t>
      </w:r>
      <w:r>
        <w:rPr/>
        <w:t>стов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459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м Представительного Собрания Хомутов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«29» октября 2019 года № 3/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</w:t>
      </w:r>
    </w:p>
    <w:p>
      <w:pPr>
        <w:pStyle w:val="Normal"/>
        <w:jc w:val="center"/>
        <w:rPr/>
      </w:pPr>
      <w:r>
        <w:rPr>
          <w:b/>
        </w:rPr>
        <w:t>в обсуждении  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стоящий Порядок разработан в соответствии с Федеральным законом от 06.10.2003г. № 131-ФЗ «Об общих принципах организации местного самоуправления в Российской Федерации» и регулирует вопросы участия граждан в обсуждении опубликованного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суждение проекта решения о внесении изменений и дополнений в Устав начинается со дня официального опубликования проекта решения Представительного Собрания Хомутовского района Курской области о внесении изменений и дополнений в Устав муниципального района «Хомутовский район» Курской области и решения Представительного Собрания Хомутовского района Курской области, которые публикуются не позднее, чем за 30дней до дня рассмотрения на заседании Представительного Собрания Хомутовского района вопроса о принятии изменений и дополнений в Устав муниципального района «Хомут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иод обсуждения составляет 20 дней со дня официального опубликования проекта решения о внесении изменений и дополнений в Уст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Все предложения граждан по существу обсуждаемых вопросов   направляются в комиссию по обсуждению проекта решения Представительного Собрания Хомутовского района о  внесении изменений и дополнений в Устав муниципального района «Хомутовский район» Курской области», приему и учету предложений по нему по адресу: Курская область, п.Хомутовка, ул.Калинина, д.3, Администрация Хомутовского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 Обсуждение гражданами проекта решения  о внесении изменений и дополнений в Устав может проводиться также путем коллективных обсуждений в  организациях и органах местного самоуправле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 о внесении изменений и дополнений в У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Индивидуальные и коллективные предложения должны быть представлены в комиссию не позднее 18-00 часов последнего дн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740"/>
      </w:tblGrid>
      <w:tr>
        <w:trPr/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Представительного Собрания Хомутовского района 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октября 2019 года № 3\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 приему и учету предложений по не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5998"/>
        <w:gridCol w:w="506"/>
      </w:tblGrid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Иванина Т.Н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Представительного Собрания Хомутовского района  (председатель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лепынина Г.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Виткова М.В.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фракции ВПП «Единая Россия» Представительного Собрания Хомутовского района (заместитель председателя комисс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8"/>
            </w:tblGrid>
            <w:tr>
              <w:trPr/>
              <w:tc>
                <w:tcPr>
                  <w:tcW w:w="62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помощник Главы Администрации Хомутовского района 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Кохтенко П.В.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епутат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Мазурова Т.А.          </w:t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сультант аппарата Представительного Собрания Хомутовского района (член комиссии)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0"/>
    <w:qFormat/>
    <w:rPr>
      <w:sz w:val="16"/>
      <w:szCs w:val="16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42:00Z</dcterms:created>
  <dc:creator>нм</dc:creator>
  <dc:description/>
  <cp:keywords/>
  <dc:language>en-US</dc:language>
  <cp:lastModifiedBy>пользователь</cp:lastModifiedBy>
  <cp:lastPrinted>2019-10-30T09:13:00Z</cp:lastPrinted>
  <dcterms:modified xsi:type="dcterms:W3CDTF">2019-10-31T12:39:00Z</dcterms:modified>
  <cp:revision>47</cp:revision>
  <dc:subject/>
  <dc:title>ПРОЕКТ</dc:title>
</cp:coreProperties>
</file>