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020" w:leader="none"/>
          <w:tab w:val="left" w:pos="5745" w:leader="none"/>
          <w:tab w:val="right" w:pos="9305" w:leader="none"/>
        </w:tabs>
        <w:spacing w:lineRule="auto" w:line="240" w:before="0" w:after="0"/>
        <w:ind w:right="5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ён </w:t>
      </w:r>
    </w:p>
    <w:p>
      <w:pPr>
        <w:pStyle w:val="Normal"/>
        <w:shd w:fill="FFFFFF" w:val="clear"/>
        <w:tabs>
          <w:tab w:val="clear" w:pos="708"/>
          <w:tab w:val="left" w:pos="4020" w:leader="none"/>
          <w:tab w:val="left" w:pos="5745" w:leader="none"/>
          <w:tab w:val="right" w:pos="9305" w:leader="none"/>
        </w:tabs>
        <w:spacing w:lineRule="auto" w:line="240" w:before="0" w:after="0"/>
        <w:ind w:right="51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оряжением Председателя Представительного Собрания </w:t>
      </w:r>
    </w:p>
    <w:p>
      <w:pPr>
        <w:pStyle w:val="Normal"/>
        <w:shd w:fill="FFFFFF" w:val="clear"/>
        <w:tabs>
          <w:tab w:val="clear" w:pos="708"/>
          <w:tab w:val="left" w:pos="4020" w:leader="none"/>
          <w:tab w:val="left" w:pos="5745" w:leader="none"/>
          <w:tab w:val="right" w:pos="9305" w:leader="none"/>
        </w:tabs>
        <w:spacing w:lineRule="auto" w:line="240" w:before="0" w:after="0"/>
        <w:ind w:right="51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мутовского района Курской области  от 11.01.2016 г. № 1</w:t>
      </w:r>
    </w:p>
    <w:p>
      <w:pPr>
        <w:pStyle w:val="Normal"/>
        <w:shd w:fill="FFFFFF" w:val="clear"/>
        <w:tabs>
          <w:tab w:val="clear" w:pos="708"/>
          <w:tab w:val="left" w:pos="4020" w:leader="none"/>
          <w:tab w:val="left" w:pos="5745" w:leader="none"/>
          <w:tab w:val="right" w:pos="9305" w:leader="none"/>
        </w:tabs>
        <w:spacing w:lineRule="auto" w:line="240" w:before="0" w:after="99"/>
        <w:ind w:right="5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20" w:leader="none"/>
          <w:tab w:val="left" w:pos="5745" w:leader="none"/>
          <w:tab w:val="right" w:pos="9305" w:leader="none"/>
        </w:tabs>
        <w:spacing w:lineRule="auto" w:line="240" w:before="0" w:after="99"/>
        <w:ind w:right="5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20" w:leader="none"/>
          <w:tab w:val="left" w:pos="5745" w:leader="none"/>
          <w:tab w:val="right" w:pos="9305" w:leader="none"/>
        </w:tabs>
        <w:spacing w:lineRule="auto" w:line="240" w:before="0" w:after="99"/>
        <w:ind w:right="5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работы</w:t>
      </w:r>
    </w:p>
    <w:p>
      <w:pPr>
        <w:pStyle w:val="Normal"/>
        <w:shd w:fill="FFFFFF" w:val="clear"/>
        <w:spacing w:lineRule="auto" w:line="240" w:before="0" w:after="99"/>
        <w:ind w:right="5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нтрольно-ревизионной комиссии </w:t>
      </w:r>
    </w:p>
    <w:p>
      <w:pPr>
        <w:pStyle w:val="Normal"/>
        <w:shd w:fill="FFFFFF" w:val="clear"/>
        <w:spacing w:lineRule="auto" w:line="240" w:before="0" w:after="99"/>
        <w:ind w:right="5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мутовского района Курской области  на 2016 год</w:t>
      </w:r>
    </w:p>
    <w:p>
      <w:pPr>
        <w:pStyle w:val="Normal"/>
        <w:shd w:fill="FFFFFF" w:val="clear"/>
        <w:spacing w:lineRule="auto" w:line="240" w:before="0" w:after="99"/>
        <w:ind w:right="50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tbl>
      <w:tblPr>
        <w:tblW w:w="9950" w:type="dxa"/>
        <w:jc w:val="left"/>
        <w:tblInd w:w="-174" w:type="dxa"/>
        <w:tblLayout w:type="fixed"/>
        <w:tblCellMar>
          <w:top w:w="120" w:type="dxa"/>
          <w:left w:w="149" w:type="dxa"/>
          <w:bottom w:w="120" w:type="dxa"/>
          <w:right w:w="149" w:type="dxa"/>
        </w:tblCellMar>
      </w:tblPr>
      <w:tblGrid>
        <w:gridCol w:w="9950"/>
      </w:tblGrid>
      <w:tr>
        <w:trPr>
          <w:trHeight w:val="195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9"/>
              <w:ind w:right="5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еречень мероприятий</w:t>
            </w:r>
          </w:p>
        </w:tc>
      </w:tr>
      <w:tr>
        <w:trPr>
          <w:trHeight w:val="765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9"/>
              <w:ind w:right="5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 Экспертно-аналитические  мероприятия</w:t>
            </w:r>
          </w:p>
        </w:tc>
      </w:tr>
      <w:tr>
        <w:trPr>
          <w:trHeight w:val="1305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9"/>
              <w:ind w:right="50" w:hanging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 Подготовка отчёта о работе Контрольно-ревизионной комиссии Хомутовского района Курской области  за   2015 год</w:t>
            </w:r>
          </w:p>
        </w:tc>
      </w:tr>
      <w:tr>
        <w:trPr>
          <w:trHeight w:val="1595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9"/>
              <w:ind w:right="50" w:hanging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 Внешняя проверка годового отчёта об исполнении бюджета муниципального района «Хомутовский  район»  Курской области за 2015 год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9"/>
              <w:ind w:right="5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 Внешняя проверка годовых отчётов об исполнении бюджетов сельских поселений Хомутовского района Курской области   за 2015 год.</w:t>
            </w:r>
          </w:p>
        </w:tc>
      </w:tr>
      <w:tr>
        <w:trPr>
          <w:trHeight w:val="1965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9"/>
              <w:ind w:right="5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 Внешняя проверка бюджетной отчётности за 2015 год главного распорядителя  бюджетных средств  - Администрации Хомутовского района Курской области</w:t>
            </w:r>
          </w:p>
        </w:tc>
      </w:tr>
      <w:tr>
        <w:trPr>
          <w:trHeight w:val="345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9"/>
              <w:ind w:right="5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 Внешняя проверка бюджетной отчётности за 2015 год главного распорядителя  бюджетных средств  - Представительного Собрания Хомутовского района Курской области</w:t>
            </w:r>
          </w:p>
        </w:tc>
      </w:tr>
      <w:tr>
        <w:trPr>
          <w:trHeight w:val="345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9"/>
              <w:ind w:right="5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6 Внешняя проверка бюджетной отчётности за 2015 год главного распорядителя  бюджетных средств  - Финансово-экономического управления  Администрации Хомутовского района Курской области</w:t>
            </w:r>
          </w:p>
        </w:tc>
      </w:tr>
      <w:tr>
        <w:trPr>
          <w:trHeight w:val="345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9"/>
              <w:ind w:right="5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7 Внешняя проверка бюджетной отчётности за 2015 год главного распорядителя  бюджетных средств  - Управления образования  Администрации Хомутовского района Курской области</w:t>
            </w:r>
          </w:p>
        </w:tc>
      </w:tr>
      <w:tr>
        <w:trPr>
          <w:trHeight w:val="2265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9"/>
              <w:ind w:right="5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8 Внешняя проверка бюджетной отчётности за 2015 год главного распорядителя  бюджетных средств  - Отдела по вопросам культуры, молодёжи,     физической культуры и спорта  Администрации Хомутовского района Курской области</w:t>
            </w:r>
          </w:p>
        </w:tc>
      </w:tr>
      <w:tr>
        <w:trPr>
          <w:trHeight w:val="270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9"/>
              <w:ind w:right="5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9 Подготовка информации о ходе исполнения бюджета муниципального района «Хомутовский район» Курской области и представление этой информации в Представительное Собрание  Хомутовского района  и Главе Хомутовского района</w:t>
            </w:r>
          </w:p>
        </w:tc>
      </w:tr>
      <w:tr>
        <w:trPr>
          <w:trHeight w:val="1845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9"/>
              <w:ind w:right="50" w:hanging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0 Подготовка заключения на проект бюджета муниципального района «Хомутовский район» Курской области на 2017 год </w:t>
            </w:r>
          </w:p>
        </w:tc>
      </w:tr>
      <w:tr>
        <w:trPr>
          <w:trHeight w:val="1515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9"/>
              <w:ind w:right="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1 Подготовка заключений на проекты бюджетов поселений Хомутовского района Курской области на 2017 год </w:t>
            </w:r>
          </w:p>
        </w:tc>
      </w:tr>
      <w:tr>
        <w:trPr>
          <w:trHeight w:val="721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9"/>
              <w:ind w:right="50" w:hanging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  Подготовка плана работы Контрольно-ревизионной комиссии Хомутовского района Курской области на 2017 год</w:t>
            </w:r>
          </w:p>
          <w:p>
            <w:pPr>
              <w:pStyle w:val="Normal"/>
              <w:spacing w:before="0" w:after="99"/>
              <w:ind w:right="5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9"/>
              <w:ind w:right="50" w:hanging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3 Анализ выявленных нарушений бюджетного процесса и подготовка предложений по их устранению </w:t>
            </w:r>
          </w:p>
        </w:tc>
      </w:tr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9"/>
              <w:ind w:right="5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 Контрольные  мероприятия:</w:t>
            </w:r>
          </w:p>
        </w:tc>
      </w:tr>
      <w:tr>
        <w:trPr>
          <w:trHeight w:val="980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9"/>
              <w:ind w:right="50" w:hanging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плановые проверки по поручению Председателя  Представительного Собрания Хомутовского района, Главы Хомутовского района.</w:t>
            </w:r>
          </w:p>
        </w:tc>
      </w:tr>
      <w:tr>
        <w:trPr>
          <w:trHeight w:val="190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  Проверка целевого и эффективного использования бюджетных средств и муниципального имущества в МКУК «Дубовицкий  СДК»  Хомутовского района Курской области за 2014-2015 годы</w:t>
            </w:r>
          </w:p>
        </w:tc>
      </w:tr>
      <w:tr>
        <w:trPr>
          <w:trHeight w:val="3839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 Проверка законности и эффективного расходования бюджетных средств, выделенных в 2015 году на реализацию муниципальной программы Хомутовского района «Развитие образования в Хомутовском районе на 2014-2020 годы», в том числе н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программу 1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Управление муниципальной программой и обеспечение условий реализации муниципальной программы «Развитие образования в Хомутовском районе на 2014-2020 годы»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программу 2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Развитие дошкольного и общего образования детей» муниципальной программы «Развитие образования в Хомутовском районе на 2014-2020 годы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программу 3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«Развитие  дополнительного образования и системы воспитания детей»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й программы «Развитие образования в Хомутовском районе на 2014-2020 годы»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 Проверка законности и эффективного расходования бюджетных средств, выделенных в 2015 году на реализацию муниципальной программы Хомутовского района «Совершенствование системы управления муниципальным имуществом и земельными ресурсами на территории Хомутовского района (2015-2020 годы)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на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программу 1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Повышение эффективности управления и распоряжения муниципальным имуществом и земельными ресурсами» муниципальной программы Хомутовского района «Совершенствование системы управления муниципальным имуществом и земельными ресурсами на территории Хомутовского района (2015-2020 годы)»</w:t>
            </w:r>
          </w:p>
        </w:tc>
      </w:tr>
      <w:tr>
        <w:trPr>
          <w:trHeight w:val="420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5 Проверка целевого и эффективного использования бюджетных средств и муниципального имущества в МКУК «Малеевский  СДК»  Хомутовского района Курской области за 2015 год и прошедший период 2016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9"/>
              <w:ind w:right="5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 Организационно-методические мероприятия:</w:t>
            </w:r>
          </w:p>
        </w:tc>
      </w:tr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9"/>
              <w:ind w:right="50" w:hanging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 Участие в  заседаниях Представительного Собрания Хомутовского района</w:t>
            </w:r>
          </w:p>
        </w:tc>
      </w:tr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9"/>
              <w:ind w:right="50" w:hanging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  Взаимодействие с Контрольно-счётной палатой Курской области, Ассоциацией контрольно-счётных органов Курской области по вопросам юридического и методического обеспечения контрольно-ревизионной деятельности</w:t>
            </w:r>
          </w:p>
        </w:tc>
      </w:tr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9"/>
              <w:ind w:right="5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 Изучение  нормативно-правовых  актов Российской  Федерации,  Курской  области, решений    Представительного    Собрания Хомутовского   района,   постановлений   и распоряжений  Администрации  Хомутовс-</w:t>
            </w:r>
          </w:p>
          <w:p>
            <w:pPr>
              <w:pStyle w:val="Normal"/>
              <w:spacing w:lineRule="auto" w:line="240" w:before="0" w:after="99"/>
              <w:ind w:right="5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го района Курской области</w:t>
            </w:r>
          </w:p>
        </w:tc>
      </w:tr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9"/>
              <w:ind w:right="50" w:hanging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4 Изучение и применение в практической работе методических указаний, норм и нормативов контрольной и экспертной работы</w:t>
            </w:r>
          </w:p>
        </w:tc>
      </w:tr>
    </w:tbl>
    <w:p>
      <w:pPr>
        <w:pStyle w:val="Normal"/>
        <w:shd w:fill="FFFFFF" w:val="clear"/>
        <w:spacing w:lineRule="auto" w:line="240" w:before="0" w:after="99"/>
        <w:ind w:right="50" w:hanging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99"/>
        <w:ind w:right="5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99"/>
        <w:ind w:right="50" w:hanging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99"/>
        <w:ind w:right="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4:34:00Z</dcterms:created>
  <dc:creator>Татьяна</dc:creator>
  <dc:description/>
  <cp:keywords/>
  <dc:language>en-US</dc:language>
  <cp:lastModifiedBy>Revizor</cp:lastModifiedBy>
  <cp:lastPrinted>2014-03-21T15:17:00Z</cp:lastPrinted>
  <dcterms:modified xsi:type="dcterms:W3CDTF">2016-01-29T11:31:00Z</dcterms:modified>
  <cp:revision>82</cp:revision>
  <dc:subject/>
  <dc:title>Приложение № 1</dc:title>
</cp:coreProperties>
</file>